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i-FI"/>
        </w:rPr>
        <w:t>Mitä voisin itse tehdä ilmaston lämpenemisen estämiseksi?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322"/>
        <w:gridCol w:w="1404"/>
        <w:gridCol w:w="1403"/>
        <w:gridCol w:w="1403"/>
        <w:gridCol w:w="1419"/>
      </w:tblGrid>
      <w:tr>
        <w:trPr>
          <w:trHeight w:val="28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aikka heti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Jos kaikki muutki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ietin vielä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i taida sopia minull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n missään tapauksessa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Vähentäisin vaatteiden ostamisen puoleen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uopuisin mopost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eltäytyisin lentomatkoist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uolehtisin siitä, ettei kotona ole valoja eikä sähkölaitteita turhaan päällä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ajoittaisin kaikkien kodissa olevien koneiden käyttöä puoleen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ajoittaisin puhelimen käyttöni puoleen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ävelisin jalkaisin kaikki alle kolmen kilometrin matka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uopuisin kaikesta yksityisautolla kulkemisest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lisin valmis äänestämään poliitikkoa, joka laatisi jyrkkiä lakeja, niin että energian kulutus vähentyisi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ulkisin vain sähköautoll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eltäytyisin syömästä liha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askisin huonelämpöjä kahdella asteella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ntaisin sammuttaa katuvalot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4:00Z</dcterms:created>
  <dc:creator>OEM</dc:creator>
  <dc:description/>
  <dc:language>en-US</dc:language>
  <cp:lastModifiedBy>OEM</cp:lastModifiedBy>
  <dcterms:modified xsi:type="dcterms:W3CDTF">2024-05-14T18:34:00Z</dcterms:modified>
  <cp:revision>2</cp:revision>
  <dc:subject/>
  <dc:title/>
</cp:coreProperties>
</file>