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fi-FI"/>
        </w:rPr>
        <w:t>Tähdet ja taiv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i-FI"/>
        </w:rPr>
        <w:drawing>
          <wp:inline distT="0" distB="0" distL="0" distR="0">
            <wp:extent cx="48768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Vaakaan</w:t>
            </w: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br/>
              <w:t xml:space="preserve">1) 9 500 000 000 000 km </w:t>
              <w:br/>
              <w:t xml:space="preserve">4) Miksi tähtitaivaan tunteminen oli tärkeää entisajan purjehtijoille? </w:t>
              <w:br/>
              <w:t xml:space="preserve">10) Pohjois-Suomessa hyvin näkyvä taivaallinen valoilmiö </w:t>
              <w:br/>
              <w:t xml:space="preserve">11) Ensimmäinen ihminen avaruudessa </w:t>
              <w:br/>
              <w:t xml:space="preserve">12) Valtakunnallinen tähtitieteen harrastajien yhdistys </w:t>
              <w:br/>
              <w:t>13) Itsevalaiseva taivaankappa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Pystyyn</w:t>
            </w: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br/>
              <w:t xml:space="preserve">2) Ensimmäinen ihminen kuussa </w:t>
              <w:br/>
              <w:t xml:space="preserve">3) Aurinkokuntamme suurin planeetta </w:t>
              <w:br/>
              <w:t xml:space="preserve">5) Ensimmäisen avaruusaluksen nimi </w:t>
              <w:br/>
              <w:t xml:space="preserve">6) Tuttu planeetta, jolla ei olekaan elämää </w:t>
              <w:br/>
              <w:t xml:space="preserve">7) Oman tähtijärjestelmämme nimi </w:t>
              <w:br/>
              <w:t xml:space="preserve">8) Taivaankappale joka kiertää keskustähteä ja saa siitä valonsa </w:t>
              <w:br/>
              <w:t xml:space="preserve">9) Jos maapallo olisi nuppineulan pää, aurinko olisi... </w:t>
              <w:br/>
              <w:t>11) Tähtien kiekkomainen järjestelm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00:00Z</dcterms:created>
  <dc:creator>OEM</dc:creator>
  <dc:description/>
  <dc:language>en-US</dc:language>
  <cp:lastModifiedBy>OEM</cp:lastModifiedBy>
  <dcterms:modified xsi:type="dcterms:W3CDTF">2020-04-21T11:02:00Z</dcterms:modified>
  <cp:revision>2</cp:revision>
  <dc:subject/>
  <dc:title/>
</cp:coreProperties>
</file>