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i-FI"/>
        </w:rPr>
        <w:t>Mille taivaankappaleelle pääsisit, jos kulkisit 100 km/h:n nopeudella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733800" cy="51625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8"/>
        <w:gridCol w:w="260"/>
        <w:gridCol w:w="4690"/>
      </w:tblGrid>
      <w:tr>
        <w:trPr/>
        <w:tc>
          <w:tcPr>
            <w:tcW w:w="4688" w:type="dxa"/>
            <w:tcBorders/>
          </w:tcPr>
          <w:tbl>
            <w:tblPr>
              <w:tblW w:w="1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335"/>
            </w:tblGrid>
            <w:tr>
              <w:trPr/>
              <w:tc>
                <w:tcPr>
                  <w:tcW w:w="17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Vaakaan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1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66 päivää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3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50 vuotta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4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76 vuotta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7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1000 vuotta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9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740 vuotta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10.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77 vuot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i-FI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4690" w:type="dxa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1215"/>
            </w:tblGrid>
            <w:tr>
              <w:trPr/>
              <w:tc>
                <w:tcPr>
                  <w:tcW w:w="14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Pystyyn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2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3160 vuott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5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5055 vuott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6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470 vuott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i-FI"/>
                    </w:rPr>
                    <w:t>8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i-FI"/>
                    </w:rPr>
                    <w:t>110 vuot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5:00Z</dcterms:created>
  <dc:creator>OEM</dc:creator>
  <dc:description/>
  <dc:language>en-US</dc:language>
  <cp:lastModifiedBy>OEM</cp:lastModifiedBy>
  <cp:lastPrinted>2022-05-27T13:12:00Z</cp:lastPrinted>
  <dcterms:modified xsi:type="dcterms:W3CDTF">2022-05-27T10:25:00Z</dcterms:modified>
  <cp:revision>2</cp:revision>
  <dc:subject/>
  <dc:title/>
</cp:coreProperties>
</file>