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va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kuinka kauan ihmiseltä kestäisi päästä 100 km/h:n vauhdilla seuraaviin aurinkokuntamme kappaleisiin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uuhu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 xml:space="preserve">Marsiin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Venukseen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 xml:space="preserve">Merkuriukseen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 xml:space="preserve">Aurinkoon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Jupiteriin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Saturnukseen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Uranukseen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Neptunukseen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Plutoon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 xml:space="preserve">Kuvitellaan, että maapallo olisi nuppineulan pään kokoinen kappale. Kuinka suuri olisi tässä mittakaavassa aurinko?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 xml:space="preserve">Kuvitellaan edelleen, että aurinko olisi tällainen appelsiinin kokoinen kappale ja että se sijaitsisi jossain Suomessa. Missä olisi lähinnä aurinkoa oleva appelsiinin kokoinen kappale?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55:00Z</dcterms:created>
  <dc:creator>OEM</dc:creator>
  <dc:description/>
  <dc:language>en-US</dc:language>
  <cp:lastModifiedBy>OEM</cp:lastModifiedBy>
  <dcterms:modified xsi:type="dcterms:W3CDTF">2020-04-21T10:57:00Z</dcterms:modified>
  <cp:revision>3</cp:revision>
  <dc:subject/>
  <dc:title/>
</cp:coreProperties>
</file>