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00"/>
        <w:rPr/>
      </w:pPr>
      <w:r>
        <w:rPr>
          <w:rFonts w:eastAsia="Times New Roman" w:cs="Arial" w:ascii="Arial" w:hAnsi="Arial"/>
          <w:i/>
          <w:iCs/>
          <w:sz w:val="24"/>
          <w:szCs w:val="24"/>
          <w:lang w:eastAsia="fi-FI"/>
        </w:rPr>
        <w:t>Espoolaisen Eestinkallion 3A-luokka etsi vastausta ihmettelyynsä, mikä on elämän tarkoitus. Asiaa  päätettiin kysyä kirjeitse asiaa sadalta tunnetulta suomalaiselta. Postin saajien joukossa oli tiedemiehiä, kirjailijoita, pappeja, taiteilijoita, poliitikkoja ja toimittajia, ja useimmilta tuli myös paluupostia. Vastaukset koottiin Helsingin Sanomien kuukausiliitteeseen. Ohessa on muutamia poimintoja vastauksist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Rockmuusikko Ismo Alanko: "Elämän tarkoitus on elää".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Piispa Ambrosius: "Elämän tarkoitus on olla toiselle enkeli, iloita ja jakaa elämä läheisten kanssa."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Elokuva-ohjaaja Aki Kaurismäki: "Elämän tarkoitus on hankkia luontoa ja ihmistä kunnioittava henkilökohtainen moraali ja sen jälkeen noudattaa sitä."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Historioitsija Matti Klinge: "Elämän tarkoitus on salaisuus, mysteeri. Vasta kun ihminen kuolee, tiedämme millainen hänen koko elämänsä oli, ja silloinkaan emme tiedä, miksi tämä elämä elettiin."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Pappi, kirjailija Terho Pursiainen: "Elämän tarkoitus olisi tulla sellaiseksi kuin itse haluamme olla. Iso juttu, mutta aikaa vain vajaat sata vuotta."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Kirjailija Hannu Salama: "Voi rakkaat lapset, minä en tiedä."</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Professori Päivi Setälä: " Elämän tarkoitus on ihmisen henkinen kasvu."</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Arkkipiispa John Vikström: "Elämän tarkoitus on siinä, että rakastamme Jumalaa yli kaiken ja lähimmäistämme niin kuin itseämme." </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kä vastaus miellyttää sinua eniten? Perustele.</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eti muitakin vastauksia. Mitkä ovat niiden heikkouksia ja mitkä vahvuuksia?</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47:00Z</dcterms:created>
  <dc:creator>OEM</dc:creator>
  <dc:description/>
  <dc:language>en-US</dc:language>
  <cp:lastModifiedBy>OEM</cp:lastModifiedBy>
  <dcterms:modified xsi:type="dcterms:W3CDTF">2020-03-29T14:48:00Z</dcterms:modified>
  <cp:revision>1</cp:revision>
  <dc:subject/>
  <dc:title/>
</cp:coreProperties>
</file>