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145" cy="407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uva on otettu Berliinistä sellaiselta paikalta, jossa tapahtui terrori-isku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Valitse yksi uhri ja kuvittele, millainen hänen elämäntarinansa on ollut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9:53:00Z</dcterms:created>
  <dc:creator>OEM</dc:creator>
  <dc:description/>
  <dc:language>en-US</dc:language>
  <cp:lastModifiedBy>OEM</cp:lastModifiedBy>
  <dcterms:modified xsi:type="dcterms:W3CDTF">2020-04-25T09:54:00Z</dcterms:modified>
  <cp:revision>2</cp:revision>
  <dc:subject/>
  <dc:title/>
</cp:coreProperties>
</file>