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va on otettu saksalaisen Potsdamin kaupungin turistimyymälästä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ysymyksi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ko kuva vain huumoria ja jos on, onko se huonoa huumori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isikö tällaisten paitojen myynti kieltää sukupuolten tasa-arvon nimissä? Vai onko hyvä, että maailmassa on kuninkaan ja prinsessan roolej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tko itse valmis pitämään tällaista paitaa tai ostamaan sen tuliaisiksi jollekulle ystävällesi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itäisikö lukion vanhojentansseja jotenkin muuttaa, jotta ne eivät niin tukisi entisiä sukupuolirooleja? Miten uudistaisi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7:00Z</dcterms:created>
  <dc:creator>OEM</dc:creator>
  <dc:description/>
  <dc:language>en-US</dc:language>
  <cp:lastModifiedBy>OEM</cp:lastModifiedBy>
  <dcterms:modified xsi:type="dcterms:W3CDTF">2020-04-24T13:29:00Z</dcterms:modified>
  <cp:revision>3</cp:revision>
  <dc:subject/>
  <dc:title/>
</cp:coreProperties>
</file>