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38671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tä oheinen valokuva mahtaa esittää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Golgatan kallio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rusalemin itkumuur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uomalaista peruskalliota Kolil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enlinnan ravintolan seinätapett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si vuoden rippiraamattujen kannessa oleva ku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mppeliaukion kirkon seinää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laneen, Pariisissa sijaitsevan Notre-Damen kirkon lattia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ko Sallisen maalausta, jonka aiheena on turvallinen Jumal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uva, joka on ensimmäisistä kristityistä kertovan Mika Waltarin romaanin </w:t>
      </w:r>
      <w:r>
        <w:rPr>
          <w:rFonts w:eastAsia="Times New Roman" w:cs="Arial" w:ascii="Arial" w:hAnsi="Arial"/>
          <w:i/>
          <w:iCs/>
          <w:sz w:val="24"/>
          <w:szCs w:val="24"/>
          <w:lang w:eastAsia="fi-FI"/>
        </w:rPr>
        <w:t>Valtakunnan salaisuus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kannes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59:00Z</dcterms:created>
  <dc:creator>OEM</dc:creator>
  <dc:description/>
  <dc:language>en-US</dc:language>
  <cp:lastModifiedBy>OEM</cp:lastModifiedBy>
  <dcterms:modified xsi:type="dcterms:W3CDTF">2020-04-17T22:02:00Z</dcterms:modified>
  <cp:revision>2</cp:revision>
  <dc:subject/>
  <dc:title/>
</cp:coreProperties>
</file>