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appi katsoo kotonaan televisiota. Ovikelloa soittaa ulkomaalaisella korostuksella suomea puhuva 15-vuotias poika. Pappi kutsuu pojan sisään.</w:t>
        <w:br/>
        <w:t>Tämä selittää heti asiansa: "Minä tahtoisin tietää kristillisestä uskosta että mitä se on."</w:t>
        <w:br/>
        <w:t xml:space="preserve">Pappi miettii hetken ja ehdottaa että poika tulisi mukaan rippikouluun. </w:t>
        <w:br/>
        <w:t>"Se ei taida onnistua. Äitini antaisi, mutta isä ei.  Hänelle ei saa edes kertoa että olen käynyt täällä."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tä ongelmia on ratkaistavana? Miten hoitaisit asian papin sijassa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30:00Z</dcterms:created>
  <dc:creator>OEM</dc:creator>
  <dc:description/>
  <dc:language>en-US</dc:language>
  <cp:lastModifiedBy>OEM</cp:lastModifiedBy>
  <dcterms:modified xsi:type="dcterms:W3CDTF">2020-04-20T21:31:00Z</dcterms:modified>
  <cp:revision>2</cp:revision>
  <dc:subject/>
  <dc:title/>
</cp:coreProperties>
</file>