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fi-FI"/>
        </w:rPr>
        <w:t>Mitkä seuraavista ammateista mahtaisivat olla käyttökelpoisia lähetystyössä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3171"/>
        <w:gridCol w:w="328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fi-FI"/>
              </w:rPr>
              <w:t>Agronomi</w:t>
              <w:br/>
              <w:t>Automekaanikko</w:t>
              <w:br/>
              <w:t>Diakoni</w:t>
              <w:br/>
              <w:t>Diakonissa</w:t>
              <w:br/>
              <w:t xml:space="preserve">Farmaseutti </w:t>
              <w:br/>
              <w:t xml:space="preserve">Graafikko </w:t>
              <w:br/>
              <w:t xml:space="preserve">Hammaslääkäri </w:t>
              <w:br/>
              <w:t>Hovimestari</w:t>
              <w:br/>
              <w:t xml:space="preserve">Insinööri </w:t>
              <w:br/>
              <w:t>Kanttori</w:t>
              <w:br/>
              <w:t xml:space="preserve">Karjatalousteknikko </w:t>
              <w:br/>
              <w:t>Kemisti</w:t>
              <w:br/>
              <w:t xml:space="preserve">Kielenkääntäjä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fi-FI"/>
              </w:rPr>
              <w:t xml:space="preserve">Kirurgi </w:t>
              <w:br/>
              <w:t>Kirvesmies</w:t>
              <w:br/>
              <w:t>Kotitalousopettaja</w:t>
              <w:br/>
              <w:t xml:space="preserve">Kätilö </w:t>
              <w:br/>
              <w:t>Lastentarhaopettaja</w:t>
              <w:br/>
              <w:t xml:space="preserve">Lentäjä </w:t>
              <w:br/>
              <w:t xml:space="preserve">Lääkintävoimistelija </w:t>
              <w:br/>
              <w:t xml:space="preserve">Lääkäri </w:t>
              <w:br/>
              <w:t>Merkonomi</w:t>
              <w:br/>
              <w:t>Muurari</w:t>
              <w:br/>
              <w:t xml:space="preserve">Nuorisomuusikko </w:t>
              <w:br/>
              <w:t xml:space="preserve">Nuorisonohjaaja </w:t>
              <w:br/>
              <w:t>Ompelij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fi-FI"/>
              </w:rPr>
              <w:t xml:space="preserve">Opettaja </w:t>
              <w:br/>
              <w:t xml:space="preserve">Pappi </w:t>
              <w:br/>
              <w:t>Psykologi</w:t>
              <w:br/>
              <w:t xml:space="preserve">Puuseppä </w:t>
              <w:br/>
              <w:t>Rakennusmestari</w:t>
              <w:br/>
              <w:t>Ravintoterapeutti</w:t>
              <w:br/>
              <w:t>Röntgenhoitaja</w:t>
              <w:br/>
              <w:t>Sairaanhoitaja</w:t>
              <w:br/>
              <w:t xml:space="preserve">Sähköteknikko </w:t>
              <w:br/>
              <w:t xml:space="preserve">Talousjohtaja </w:t>
              <w:br/>
              <w:t>Toimintaterapeutti</w:t>
              <w:br/>
              <w:t>Veneenrakentaja</w:t>
              <w:br/>
              <w:t>Äänisuunnittelij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34:00Z</dcterms:created>
  <dc:creator>OEM</dc:creator>
  <dc:description/>
  <dc:language>en-US</dc:language>
  <cp:lastModifiedBy>OEM</cp:lastModifiedBy>
  <dcterms:modified xsi:type="dcterms:W3CDTF">2020-04-20T21:36:00Z</dcterms:modified>
  <cp:revision>2</cp:revision>
  <dc:subject/>
  <dc:title/>
</cp:coreProperties>
</file>