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kaise tämä salakirjoitu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X33q78q z78we *3e4+b w782fq33b xc 578*78e *3eww3 b+eb: Aeb78ww3 2b cbb3zz78 fceffe åcwzc zceåccqqc xc accb 5++ww+. A3bf++ qeeq xc z3*f++ fceffe fcbqcz aeb78b 253z78qwc5qefq3be: fcqzcfcc *3ez+ Eq+b xc 52xcb xc 5&amp;*+b *3bg3b bea33b xc 253zzcfcc *3ez+ b2784czzcaccb fceff3c, aez+ aeb+ 2w3b f+qf3b&amp;z z3e4+b b2784czzcc. Xc fczq2, aeb+ 2w3b z3e4+b fcbqqcbb3 fceffe 5+eå+z accewacb w2557878b cqze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44:00Z</dcterms:created>
  <dc:creator>OEM</dc:creator>
  <dc:description/>
  <dc:language>en-US</dc:language>
  <cp:lastModifiedBy>OEM</cp:lastModifiedBy>
  <dcterms:modified xsi:type="dcterms:W3CDTF">2020-04-20T21:46:00Z</dcterms:modified>
  <cp:revision>2</cp:revision>
  <dc:subject/>
  <dc:title/>
</cp:coreProperties>
</file>