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tbl>
      <w:tblPr>
        <w:tblW w:w="93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1377"/>
        <w:gridCol w:w="1133"/>
        <w:gridCol w:w="1214"/>
        <w:gridCol w:w="1225"/>
        <w:gridCol w:w="1144"/>
      </w:tblGrid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jatus on täysin</w:t>
              <w:br/>
              <w:t>hyväksyttävissä ja olen samaa mieltä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untuu vieraalta, mutta jos joku ajattelee niin ajatelkoon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aipaisi jotain hienosäätöä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jatusta olisi korjattava melkoisesti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jatus on vaarallinen ja sitä olisi ehdottomasti muutettava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uupatsas voi olla käyttökelpoinen jumal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nnollisen johtajan tehtävänä on valita ihmisille aviopuolisot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 xml:space="preserve">Jumala rankaisee ihmisen pienetkin erehdykset heittämällä helvettiin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hmisen olisi viisainta unohtaa kaikki ruumiilliset asiat ja keskittyä yksistään henkisiin asioihin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lviytyäkseen hengissä on uhrattava viikoittain luonnonhengille ruoka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aikki uskonnot pitäisi kieltää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yhässä sodassa kuolemalla pääsee paratiisiin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residentin kannattaa kysyä astrologilta neuvoa maan asioihin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Naiset eivät saa toimia pappein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Jumalaan uskovat ovat typeryksiä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 xml:space="preserve">Ihmiset ovat jo syntymänsä perusteella eri kastia, toiset arvokkaampia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fot toivat elämän maapalloll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Jouluna kannattaa mennä kirkkoon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Nainen ei saa näyttäytyä julkisesti ilman kasvohuntu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Jumalia on välillä lepyteltävä ihmisuhreilla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On kierrettävä vieraiden ihmisten kodeissa kertomassa uskostaan.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öyhyys ja sairaus ovat Jumalan määräämiä rangaistuksia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On hyvä että 15-vuotiaana voi mennä rippikouluun 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hminen ei voi vaikuttaa kohtaloonsa millään lailla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8:00Z</dcterms:created>
  <dc:creator>OEM</dc:creator>
  <dc:description/>
  <dc:language>en-US</dc:language>
  <cp:lastModifiedBy>OEM</cp:lastModifiedBy>
  <dcterms:modified xsi:type="dcterms:W3CDTF">2020-04-20T21:09:00Z</dcterms:modified>
  <cp:revision>2</cp:revision>
  <dc:subject/>
  <dc:title/>
</cp:coreProperties>
</file>