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spacing w:lineRule="auto" w:line="240" w:before="0" w:after="0"/>
        <w:rPr/>
      </w:pPr>
      <w:r>
        <w:rPr>
          <w:rFonts w:eastAsia="Times New Roman" w:cs="Arial" w:ascii="Arial" w:hAnsi="Arial"/>
          <w:sz w:val="24"/>
          <w:szCs w:val="24"/>
          <w:lang w:eastAsia="fi-FI"/>
        </w:rPr>
        <w:t>Tapauskertomuksia mietittäviksi:</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pPr>
      <w:r>
        <w:rPr>
          <w:rFonts w:eastAsia="Times New Roman" w:cs="Arial" w:ascii="Arial" w:hAnsi="Arial"/>
          <w:b/>
          <w:bCs/>
          <w:sz w:val="24"/>
          <w:szCs w:val="24"/>
          <w:lang w:eastAsia="fi-FI"/>
        </w:rPr>
        <w:t>Onko porraskäytävään nukahtanut alkoholistikin kristitty?</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Tiedät alkoholisoituneesta kerrostalonaapuristasi. Löydät hänen porraskäytävästä sinne oksentaneena. Paikalle osuu islamilainen tuttusi, joka kysyy: "Onko hänkin kristitty?" Mitä vastaat ja millä tavoin valmistaudut perustelemaan kantaasi, kun joudut vastaamaan lisäkysymyksiin.</w:t>
      </w:r>
    </w:p>
    <w:p>
      <w:pPr>
        <w:pStyle w:val="Normal"/>
        <w:numPr>
          <w:ilvl w:val="1"/>
          <w:numId w:val="1"/>
        </w:numPr>
        <w:spacing w:lineRule="auto" w:line="240" w:before="0" w:after="200"/>
        <w:rPr/>
      </w:pPr>
      <w:r>
        <w:rPr>
          <w:rFonts w:eastAsia="Times New Roman" w:cs="Arial" w:ascii="Arial" w:hAnsi="Arial"/>
          <w:b/>
          <w:bCs/>
          <w:sz w:val="24"/>
          <w:szCs w:val="24"/>
          <w:lang w:eastAsia="fi-FI"/>
        </w:rPr>
        <w:t>Onko hyväksyttävää, että kirkosta poistetaan risti?</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Olet päättämässä seurakunnan asioista jollain pienellä paikkakunnalla. Kuntavaalien aikaan kaikki kunnan tilat on jouduttu sulkemaan homevaurioiden takia ja ainoa mahdollinen äänestyspaikka on seurakunnan kirkko. Tällöin esitetään vaatimus, että kirkon risti on peitettävä näkymistä tai irrotettava seinästä, koska kunnan ei pidä ottaa kantaa uskonnollisiin kysymyksiin. Miten päättäisit ja miten perustelisit näkemyksesi?</w:t>
      </w:r>
    </w:p>
    <w:p>
      <w:pPr>
        <w:pStyle w:val="Normal"/>
        <w:numPr>
          <w:ilvl w:val="1"/>
          <w:numId w:val="1"/>
        </w:numPr>
        <w:spacing w:lineRule="auto" w:line="240" w:before="0" w:after="200"/>
        <w:rPr/>
      </w:pPr>
      <w:r>
        <w:rPr>
          <w:rFonts w:eastAsia="Times New Roman" w:cs="Arial" w:ascii="Arial" w:hAnsi="Arial"/>
          <w:b/>
          <w:bCs/>
          <w:sz w:val="24"/>
          <w:szCs w:val="24"/>
          <w:lang w:eastAsia="fi-FI"/>
        </w:rPr>
        <w:t>Onko hyväksyttävää, että vain kasvot näkyvät tytöstä?</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Luokkaasi tulee uusi tyttöoppilas, joka on peittänyt kasvonsa huivilla niin, että vain silmät näkyvät kapeasta raosta. Joukko oppilaita kieltäytyy tulemasta kouluun, ellei tyttö näytä ainakin kasvojaan. Osa oppilaista sanoo, että hän saa olla niin kuin on. Kummalle puolelle asetut ja miten perustelet kantasi?</w:t>
      </w:r>
    </w:p>
    <w:p>
      <w:pPr>
        <w:pStyle w:val="Normal"/>
        <w:numPr>
          <w:ilvl w:val="1"/>
          <w:numId w:val="1"/>
        </w:numPr>
        <w:spacing w:lineRule="auto" w:line="240" w:before="0" w:after="200"/>
        <w:rPr/>
      </w:pPr>
      <w:r>
        <w:rPr>
          <w:rFonts w:eastAsia="Times New Roman" w:cs="Arial" w:ascii="Arial" w:hAnsi="Arial"/>
          <w:b/>
          <w:bCs/>
          <w:sz w:val="24"/>
          <w:szCs w:val="24"/>
          <w:lang w:eastAsia="fi-FI"/>
        </w:rPr>
        <w:t>Voisiko rippikoulun käydä osallistumatta hartaushetkiin?</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Ateistiksi (eli jumalankieltäjäksi) esittäytyvä luokkatoverisi on juuri muuttanut kahdeksannen luokan lopussa paikkakunnalle ja tarvitsisi kovasti uusia ystäviä. Siksi hän olisi tulossa rippileirille mukaan, mutta niin, ettei osallistuisi mihinkään jumalanpalveluksiin, hartaushetkiin eikä sellaiseen opetukseen, jossa käsitellään Jumalaa. Miten asiaan pitäisi suhtautua. Perustele näkemyksesi.</w:t>
      </w:r>
    </w:p>
    <w:p>
      <w:pPr>
        <w:pStyle w:val="Normal"/>
        <w:numPr>
          <w:ilvl w:val="1"/>
          <w:numId w:val="1"/>
        </w:numPr>
        <w:spacing w:lineRule="auto" w:line="240" w:before="0" w:after="200"/>
        <w:rPr/>
      </w:pPr>
      <w:r>
        <w:rPr>
          <w:rFonts w:eastAsia="Times New Roman" w:cs="Arial" w:ascii="Arial" w:hAnsi="Arial"/>
          <w:b/>
          <w:bCs/>
          <w:sz w:val="24"/>
          <w:szCs w:val="24"/>
          <w:lang w:eastAsia="fi-FI"/>
        </w:rPr>
        <w:t>Onko hyvä lähteä tutustumaan Jehovan todistajien kokouksiin?</w:t>
      </w:r>
      <w:r>
        <w:rPr>
          <w:rFonts w:eastAsia="Times New Roman" w:cs="Times New Roman" w:ascii="Times New Roman" w:hAnsi="Times New Roman"/>
          <w:sz w:val="24"/>
          <w:szCs w:val="24"/>
          <w:lang w:eastAsia="fi-FI"/>
        </w:rPr>
        <w:t xml:space="preserve"> </w:t>
      </w:r>
    </w:p>
    <w:p>
      <w:pPr>
        <w:pStyle w:val="Normal"/>
        <w:numPr>
          <w:ilvl w:val="2"/>
          <w:numId w:val="1"/>
        </w:numPr>
        <w:spacing w:lineRule="auto" w:line="240" w:before="0" w:after="28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Hyvä ystäväsi on ruvennut seurustelemaan Jehovan todistajan kanssa. Tämä on pyytänyt häntä mukaan Jehovan todistajien Valtakunnan salilla pidettävään kokoukseen, "ihan vain tutustumaan". Hän kysyy sinulta neuvoa, kannattaako mennä. Mitä vastaat ja miten perustelet näkemyksesi?</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25:00Z</dcterms:created>
  <dc:creator>OEM</dc:creator>
  <dc:description/>
  <dc:language>en-US</dc:language>
  <cp:lastModifiedBy>OEM</cp:lastModifiedBy>
  <dcterms:modified xsi:type="dcterms:W3CDTF">2020-04-28T00:27:00Z</dcterms:modified>
  <cp:revision>1</cp:revision>
  <dc:subject/>
  <dc:title/>
</cp:coreProperties>
</file>