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en kuvailisit kristinuskoa ja luterilaisuutta ei-kristitylle luokkatoverillesi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uokkatoverisi ei ole ollut mukana kristillisessä uskonnon opetuksessa. Hän haluaa tietää, mitä kristinusko oikein o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ksi kristinuskosta kolme erittäin oleellista ja seitsemän kohtalaisen oleellista asiaa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män jälkeen hän haluaa vielä tietää, mitä on luterilaisuus ja miten se eroaa muusta kristinuskosta. Mitä vastaa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9:00Z</dcterms:created>
  <dc:creator>OEM</dc:creator>
  <dc:description/>
  <dc:language>en-US</dc:language>
  <cp:lastModifiedBy>OEM</cp:lastModifiedBy>
  <dcterms:modified xsi:type="dcterms:W3CDTF">2020-04-21T21:49:00Z</dcterms:modified>
  <cp:revision>2</cp:revision>
  <dc:subject/>
  <dc:title/>
</cp:coreProperties>
</file>