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Muuta tämän runon jokainen lause vastakohdakseen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fi-FI"/>
        </w:rPr>
        <w:t>Hän syntyi pienessä kylässä</w:t>
        <w:br/>
        <w:br/>
        <w:t>Hän syntyi pienessä kylässä, joka olisi jäänyt tuntemattomaksi, ellei hän olisi syntynyt siellä.</w:t>
        <w:br/>
        <w:t>Hänen vanhempansa olivat köyhiä, isä oli kirvesmies.</w:t>
        <w:br/>
        <w:t>Hän ei paljoa matkustellut. Vain parinsadan kilometrin päähän syntymäpaikastaan.</w:t>
        <w:br/>
        <w:t>Hänestä ei koskaan tullut kuningasta eikä muutakaan vallanpitäjää.</w:t>
        <w:br/>
        <w:t>Eikä häntä valittu mihinkään luottamustoimeen.</w:t>
        <w:br/>
        <w:t>Yhtäkään kirjaa hän ei lukenut.</w:t>
        <w:br/>
        <w:t>Hänessä ei ollut mitään sellaista, minkä me yhdistämme suuruuteen.</w:t>
        <w:br/>
        <w:t>Monin tavoin hän erosi meistä.</w:t>
        <w:br/>
        <w:t>Hän omisti vain yllään olleen vaatekerran.</w:t>
        <w:br/>
        <w:t>Hänellä ei ollut lanttia opetuksensa esimerkiksi.</w:t>
        <w:br/>
        <w:t>Hänen piti lainata aasi voidakseen ratsastaa Jerusalemiin.</w:t>
        <w:br/>
        <w:t>Hänellä ei ollut omaa taloa ehtoollisen viettoon.</w:t>
        <w:br/>
        <w:t>Edes omaa ristiään hän ei jaksanut kantaa.</w:t>
        <w:br/>
        <w:br/>
        <w:t>Niin – edes omaa hautaa hänellä ei ollut.</w:t>
        <w:br/>
        <w:br/>
        <w:t>Hänen teloituksestaan ei tehty TV-dokumenttia.</w:t>
        <w:br/>
        <w:t>Se ei synnyttänyt maailmanlaajaa protestiliikettä eikä sensaatiokirjoituksia.</w:t>
        <w:br/>
        <w:t>Kuitenkin.</w:t>
        <w:br/>
        <w:t>Hänen jälkeensä maailma muuttui.</w:t>
        <w:br/>
        <w:t>Hänen rakkauttaan ei maailma ole koskaan pystynyt unohtamaan.</w:t>
        <w:br/>
        <w:t>Vieläpä julmasta mestauspaalustakin on tullut rakkauden ja anteeksiantamuksen vertauskuva.</w:t>
        <w:br/>
        <w:t>Olisi todella outoa, ellemme voisi löytää hänestä jotakin sellaista, mikä auttaa meitä elämään yhdessä ja muuttamaan pimeyden valoksi tässä maailmas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illainen olisi tämän vastarunon sankari ja olisiko hänestä muille ihmisille apua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7:00Z</dcterms:created>
  <dc:creator>OEM</dc:creator>
  <dc:description/>
  <dc:language>en-US</dc:language>
  <cp:lastModifiedBy>OEM</cp:lastModifiedBy>
  <dcterms:modified xsi:type="dcterms:W3CDTF">2020-04-17T16:29:00Z</dcterms:modified>
  <cp:revision>1</cp:revision>
  <dc:subject/>
  <dc:title/>
</cp:coreProperties>
</file>