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Jeesus Nasaretilaisen elämänvaih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drawing>
          <wp:inline distT="0" distB="0" distL="0" distR="0">
            <wp:extent cx="5848350" cy="584835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Vaakaan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1 Juhla jonka aikana muistellaan Jeesuksen ylösnousemusta </w:t>
              <w:br/>
              <w:t xml:space="preserve">4 Jeesuksen tuomarin nimi </w:t>
              <w:br/>
              <w:t xml:space="preserve">5 Monien oppilaiden ammatti </w:t>
              <w:br/>
              <w:t xml:space="preserve">9 Äidin nimi </w:t>
              <w:br/>
              <w:t>11 Kaupunki jossa kuoli</w:t>
              <w:br/>
              <w:t xml:space="preserve">12 "Kasvatti-isän" nimi </w:t>
              <w:br/>
              <w:t xml:space="preserve">13 Lähimpien oppilaiden lukumäärä </w:t>
              <w:br/>
              <w:t xml:space="preserve">14 Ammatti </w:t>
              <w:br/>
              <w:t xml:space="preserve">16 Uskonto </w:t>
              <w:br/>
              <w:t xml:space="preserve">17 Asuinpaikka ainakin vähän aika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Pystyyn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2 Perheessä olleiden veljien lukumäärä </w:t>
              <w:br/>
              <w:t xml:space="preserve">3 Syntymävuosi e.Kr. </w:t>
              <w:br/>
              <w:t xml:space="preserve">4 Kirkkovuoden aika jolloin muistellaan kuolemaa </w:t>
              <w:br/>
              <w:t xml:space="preserve">6 Äidinkieli </w:t>
              <w:br/>
              <w:t xml:space="preserve">7 Kuolemantuomion syy </w:t>
              <w:br/>
              <w:t xml:space="preserve">8 Kotikaupunki </w:t>
              <w:br/>
              <w:t xml:space="preserve">10 Teloituspaikka </w:t>
              <w:br/>
              <w:t xml:space="preserve">15 Kirkkovuoden juhla, jolloin muistellaan syntymää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1:00Z</dcterms:created>
  <dc:creator>OEM</dc:creator>
  <dc:description/>
  <dc:language>en-US</dc:language>
  <cp:lastModifiedBy>OEM</cp:lastModifiedBy>
  <dcterms:modified xsi:type="dcterms:W3CDTF">2020-04-17T09:51:00Z</dcterms:modified>
  <cp:revision>2</cp:revision>
  <dc:subject/>
  <dc:title/>
</cp:coreProperties>
</file>