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Mitä Jeesus mahtaisi vastata näihin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Kerro nimesi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Kerro perheestäsi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Mitä harrastat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Mikä on lempivärisi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Entä lempiruokasi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Mikä on ollut mieluisin kouluaineesi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Mikä on paras lukemasi kirja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Mikä on paras katsomasi elokuva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Miten hemmottelet itseäsi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Mitä katsot televisiosta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Mikä on suhteesi urheiluun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Kehen ihmiseen haluaisit tutustua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Mitä pelkäät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Mistä iloitset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Kolme esinettä, jotka ottaisit mukaasi autiolle saarelle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Mitkä ovat tärkeimmät elämänarvosi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Millaisten ihmisten seurassa viihdyt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Mikä on hartain toiveesi?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4Char">
    <w:name w:val="Otsikko 4 Char"/>
    <w:basedOn w:val="Kappaleenoletusfontt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2:00Z</dcterms:created>
  <dc:creator>OEM</dc:creator>
  <dc:description/>
  <dc:language>en-US</dc:language>
  <cp:lastModifiedBy>OEM</cp:lastModifiedBy>
  <dcterms:modified xsi:type="dcterms:W3CDTF">2020-04-17T09:43:00Z</dcterms:modified>
  <cp:revision>1</cp:revision>
  <dc:subject/>
  <dc:title/>
</cp:coreProperties>
</file>