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esus oli nautiskelija</w:t>
              <w:tab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Jeesus kieltäytyi nautinnoist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esus oli tavoiltaan hyvin normaali</w:t>
              <w:tab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Jeesus käyttäytyi hyvin poikkeuksellisest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esus pyrki miellyttämään ihmisiä</w:t>
              <w:tab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Jeesus piti oman päänsä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esus oli köyhä</w:t>
              <w:tab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Jeesus oli rika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esus oli äkkipikainen</w:t>
              <w:tab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Jeesuksella oli pitkä pinn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esus oli uskonnollinen</w:t>
              <w:tab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Jeesus ei ollut uskonnolline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esus oli kapinallinen</w:t>
              <w:tab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Jeesus pyrki sopeutumaa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esus oli uhkarohkea</w:t>
              <w:tab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Jeesus oli varovaine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esus suorastaan haki ristiriitoja</w:t>
              <w:tab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Jeesus halusi vain sovitell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esus oli ruma mies</w:t>
              <w:tab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Jeesus oli komea mie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esus tavoitteli mainetta </w:t>
              <w:tab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Jeesus ei välittänyt siitä, mitä hänestä sanottii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esus oli vaihtelunhaluinen</w:t>
              <w:tab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Jeesus toisteli vanhoja rutiinejaa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esus viihtyi kuuluisuuksien seurassa</w:t>
              <w:tab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Jeesus oli mieluiten tavallisten ihmisten pariss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32:00Z</dcterms:created>
  <dc:creator>OEM</dc:creator>
  <dc:description/>
  <dc:language>en-US</dc:language>
  <cp:lastModifiedBy>OEM</cp:lastModifiedBy>
  <dcterms:modified xsi:type="dcterms:W3CDTF">2020-04-17T16:29:00Z</dcterms:modified>
  <cp:revision>2</cp:revision>
  <dc:subject/>
  <dc:title/>
</cp:coreProperties>
</file>