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rusalem"/>
        <w:spacing w:lineRule="auto" w:line="480"/>
        <w:rPr>
          <w:sz w:val="20"/>
          <w:szCs w:val="20"/>
        </w:rPr>
      </w:pPr>
      <w:r>
        <w:rPr/>
        <w:t>Jerusalem Post vuonna 31 jKr.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juhlien (Joh. 13: 1) aikaan kuoli tunnettu kansanvillitsijä ______________________ ___</w:t>
        <w:softHyphen/>
        <w:softHyphen/>
        <w:softHyphen/>
        <w:softHyphen/>
        <w:softHyphen/>
        <w:softHyphen/>
        <w:softHyphen/>
        <w:softHyphen/>
        <w:t>__________</w:t>
        <w:softHyphen/>
        <w:t xml:space="preserve">____ (koko nimi)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 kaupungissa ___________________________ (Joh. 19:17) kukku</w:t>
        <w:softHyphen/>
        <w:t>lalla. Hänet oli tuomittu sekavassa ja monien mielestä laittomassa oikeu</w:t>
        <w:softHyphen/>
        <w:t>den</w:t>
        <w:softHyphen/>
        <w:t>käynnis</w:t>
        <w:softHyphen/>
        <w:t>sä _________________________nrangaistukseen (Matt 27: 3) syytet</w:t>
        <w:softHyphen/>
        <w:t>tynä__________________</w:t>
        <w:softHyphen/>
        <w:t>___</w:t>
        <w:softHyphen/>
        <w:t>_____________</w:t>
        <w:softHyphen/>
        <w:t xml:space="preserve">____ (Joh. 19: 6 - 7).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eesus Nasaretilainen syntyi vuonna ________________ _________________________ (Luuk. 2: 4) kaupungissa. Hänen lapsuuttaan ei tunneta kovin hyvin. Hänen äitinsä nimi oli ______________________ , ja hän synnytti poikansa luultavasti noin 15-vuotiaana. Varmasti tiedetään, että Jeesus Nasaretilaisen isäsuhde ei ollut aivan normaali. Eräänlaisen kasvatti-isän nimi oli ____________________. Lisäksi tiedetään, että perheessä oli ainakin _________ veljeä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ark. 6: 3) ja ____________ siskoa (Mark. 6: 3) .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skonnollisesti Nasaretilainen kasvoi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(Luuk. 23: 38) perintei</w:t>
        <w:softHyphen/>
        <w:t>siin. Hän opiskeli ______________</w:t>
        <w:softHyphen/>
        <w:softHyphen/>
        <w:softHyphen/>
        <w:softHyphen/>
        <w:softHyphen/>
        <w:t>__________ (Mark. 6:3) ammatin ja oppi myös __________________________________ (Luuk. 4: 16) ja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 (Joh. 8: 6) . Äidinkielenä oli ______________________</w:t>
        <w:softHyphen/>
        <w:t xml:space="preserve">___ ja sen lisäksi hän osasi ainakin hepreaa ja kreikkaa.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ikuisena Nasaretilainen asui joitakin aikoja ____________________  (Matt. 4: 12 - 13) kaupungissa. Noin __________ vuotta kestäneen julki</w:t>
        <w:softHyphen/>
        <w:t>sen toimintansa aikana hän ehti herättää laajaa huomiota. Osittain hänen elämänsä liittyy aikamme muuhun liikehdintään. Tästä on todisteena se, että erämaan profeetaksi kutsuttu _________________ ______________________________ (Mark. 1: 9) kastoi hänet ______________________________ (Mark. 1: 9) virrassa.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ormaaliin juutalaisen miehen perhe-elämään Nasaretilainen ei milloinkaan asettu</w:t>
        <w:softHyphen/>
        <w:t xml:space="preserve">nut. Päinvastoin hän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etti ________________________________</w:t>
        <w:softHyphen/>
        <w:t>________  (Luuk. 8: 1) elämää. Lähimpinä seuraajina oli ________ (Mark. 3: 14 - 19) oppilasta. Lisäksi monet naiset seurasivat häntä.  Ainoa todiste jonkinlai</w:t>
        <w:softHyphen/>
        <w:t>sesta alkeellisesta ylellisyydestä on se, että hänen jäämistös</w:t>
        <w:softHyphen/>
        <w:t xml:space="preserve">sään ollut paita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li __________________________________________ (Joh. 19: 23).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aikka maamme uskonnollinen johto ja roomalainen miehitysvalta suhtautui Nasaretilaiseen torjuvasti, tavalliset ihmiset menivät sankoin joukoin hänen luokseen kuulemaan _________________________________ (Matt. 4: 23) ja saamaan apua ______________________ (Matt. 4: 23) ja muihin vai</w:t>
        <w:softHyphen/>
        <w:t>voi</w:t>
        <w:softHyphen/>
        <w:t>hin.  Enimmät kan</w:t>
        <w:softHyphen/>
        <w:t xml:space="preserve">nattajansa hän keräsi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 (Mark. 1: 16) ja muista köyhistä ihmisis</w:t>
        <w:softHyphen/>
        <w:t xml:space="preserve">tä. 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sittain Nasaretilaisen opetuk</w:t>
        <w:softHyphen/>
        <w:t>set ovat jännitteessä sen kans</w:t>
        <w:softHyphen/>
        <w:t>sa, mitä olemme oppineet uskonnostamme. Joka tapauksessa monet ihmiset vakuuttuivat siitä, että Nasaretilaisessa oli selittämätön</w:t>
        <w:softHyphen/>
        <w:t>tä ____________________</w:t>
        <w:softHyphen/>
        <w:t>____________ (Luuk. 4: 14). Monet ovat sitä mieltä, että hänen sanomansa ansait</w:t>
        <w:softHyphen/>
        <w:t xml:space="preserve">sisi päästä myös </w:t>
        <w:softHyphen/>
        <w:softHyphen/>
        <w:softHyphen/>
        <w:softHyphen/>
        <w:t>_____________________</w:t>
        <w:softHyphen/>
        <w:t>___</w:t>
        <w:softHyphen/>
        <w:t>nväli</w:t>
        <w:softHyphen/>
        <w:t>seen levityk</w:t>
        <w:softHyphen/>
        <w:t>seen (Matt. 28: 19).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ehtemme saamien tietojen mukaan viranomaiset ovat Jeesus Nasare</w:t>
        <w:softHyphen/>
        <w:t>tilaisen kuoleman jälkeen yhä hermostuneita ja varuillaan. Kaupun</w:t>
        <w:softHyphen/>
        <w:t>gilla liikkuvan huhun mukaan Jeesus Nasaretilainen toteuttaisi Raamatun ikivanhan ennustuksen ja oman lupauksensa, että kolmante</w:t>
        <w:softHyphen/>
        <w:t>na päivänä hän ________________________    ______________________ (Matt. 16: 21). Sen tähden maaherra Pilatus on määrännyt haudalle tarkan ____________________________________ (Matt. 27: 65). Haudan edessä oleva kivi on _____________________</w:t>
        <w:softHyphen/>
        <w:t>___ (Matt. 27: 66) .</w:t>
      </w:r>
    </w:p>
    <w:p>
      <w:pPr>
        <w:pStyle w:val="Nasare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htemme jää jännittyneenä odottamaan, mitä nyt tapahtuu. Sattuuko jotain poikkeuksellista vai hukkuuko myös Jeesus Nasaretilainen historian unohdukseen niin kuin monet kansanjohtajat ennen häntä?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aret">
    <w:name w:val="nasare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8"/>
      <w:szCs w:val="18"/>
      <w:lang w:val="fi-FI" w:bidi="ar-SA" w:eastAsia="zh-CN"/>
    </w:rPr>
  </w:style>
  <w:style w:type="paragraph" w:styleId="Jerusalem">
    <w:name w:val="jerusalem"/>
    <w:basedOn w:val="Nasaret"/>
    <w:qFormat/>
    <w:pPr/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8:00Z</dcterms:created>
  <dc:creator>OEM</dc:creator>
  <dc:description/>
  <dc:language>en-US</dc:language>
  <cp:lastModifiedBy>OEM</cp:lastModifiedBy>
  <dcterms:modified xsi:type="dcterms:W3CDTF">2022-06-17T07:38:00Z</dcterms:modified>
  <cp:revision>2</cp:revision>
  <dc:subject/>
  <dc:title/>
</cp:coreProperties>
</file>