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Ota selvää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ainittiinko Jeesusta missään Raamatun ulkopuolisissa historiankirjoissa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lloin Jeesus syntyi?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Kuinka kauan Jeesuksen julkinen toiminta kest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nkä ikäisenä Jeesus kuol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ssä Jeesus synty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äidin nimi ol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isä(puolen) nim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kotikaupunk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ssä muualla Jeesus asui Nasaretin lisäks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tä sisaruksia Jeesuksella ol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Jeesuksen siviilisääty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äidinkiel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tä muita kieliä Jeesus osasi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iko Jeesus luku- ja kirjoitustaitoine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hänen alkuperäinen ammattinsa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hänen uskontonsa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llaisia olivat hänen elämäntapansa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llaisia olivat hänen lähimmät oppilaansa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ä oli hänen kuolemantuomionsa syy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Kuka oli hänen tuomarinsa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iksi maine levisi nopeasti kuoleman jälkeen?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1:00Z</dcterms:created>
  <dc:creator>OEM</dc:creator>
  <dc:description/>
  <dc:language>en-US</dc:language>
  <cp:lastModifiedBy>OEM</cp:lastModifiedBy>
  <dcterms:modified xsi:type="dcterms:W3CDTF">2020-04-17T09:34:00Z</dcterms:modified>
  <cp:revision>1</cp:revision>
  <dc:subject/>
  <dc:title/>
</cp:coreProperties>
</file>