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tustu ensin Jeesus Nasaretilaisen elämäkertatietoih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Tee tietojen pohjalta sanomalehden sivu, joka kuvitellaan ilmestyneeksi Jeesuksen kuolemaa seuranneena aamuna. Sivulla on seuraavat asiat: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lokuva Jeesus Nasaretilaise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Uutinen teloituspaikal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Uutisia ihmisten reaktioi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allituksen edustajan lausunt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lämäkerta, jossa luodaan katsaus Jeesuksen vaiheisiin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Ulkopuolinen asiantuntija kertoo Jeesuksen merkityksestä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3:00Z</dcterms:created>
  <dc:creator>OEM</dc:creator>
  <dc:description/>
  <dc:language>en-US</dc:language>
  <cp:lastModifiedBy>OEM</cp:lastModifiedBy>
  <dcterms:modified xsi:type="dcterms:W3CDTF">2020-04-17T09:16:00Z</dcterms:modified>
  <cp:revision>1</cp:revision>
  <dc:subject/>
  <dc:title/>
</cp:coreProperties>
</file>