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  <w:t>Anna pisteitä 0 - 10.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958"/>
        <w:gridCol w:w="935"/>
        <w:gridCol w:w="1049"/>
        <w:gridCol w:w="947"/>
        <w:gridCol w:w="1027"/>
        <w:gridCol w:w="981"/>
        <w:gridCol w:w="741"/>
        <w:gridCol w:w="752"/>
      </w:tblGrid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ändi 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ändi 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ändi 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ändi 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ändi 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ändi 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ändi 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ändi 8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vatko laulujen sanat ja sanoma ymmärrettävissä?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uinka hyviä elämänarvoja laulut edustavat?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vatko sanoitukset vaikuttavia?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ältetäänkö kappaleissa ärsyttävältä lapsellisuudelta?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vatko kappaleet myös musiikillisesti kuunneltavia?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nko musiikissa ajateltu muutakin kuin rahan saamista?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unnetaanko esittäjä(t) itse niistä elämänarvoista, joista hän laulaa (he laulavat)?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lääkö (elävätkö) musiikin esittäjä(t) itse ns. hyvää elämää?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nko (ovatko) musiikin esittäjä sellainen ihminen (esittäjät sellaisia ihmisiä), että hänen (heidän) kanssaan voisi kuvitella tulevansa toimeen?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Yhteensä pisteitä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49:00Z</dcterms:created>
  <dc:creator>OEM</dc:creator>
  <dc:description/>
  <dc:language>en-US</dc:language>
  <cp:lastModifiedBy>OEM</cp:lastModifiedBy>
  <dcterms:modified xsi:type="dcterms:W3CDTF">2023-02-22T18:50:00Z</dcterms:modified>
  <cp:revision>1</cp:revision>
  <dc:subject/>
  <dc:title/>
</cp:coreProperties>
</file>