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erkitse rastilla ne välineet, </w:t>
        <w:br/>
        <w:t>joilla kannattaa kertoa seuraavista asioista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755"/>
        <w:gridCol w:w="787"/>
        <w:gridCol w:w="787"/>
        <w:gridCol w:w="802"/>
        <w:gridCol w:w="705"/>
        <w:gridCol w:w="502"/>
        <w:gridCol w:w="551"/>
        <w:gridCol w:w="794"/>
        <w:gridCol w:w="388"/>
        <w:gridCol w:w="755"/>
        <w:gridCol w:w="469"/>
        <w:gridCol w:w="658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ssenger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Facebookin</w:t>
              <w:br/>
              <w:t>kaikille avoin seinä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Facebookin vain kavereille avoin seinä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Nettilomake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WhatsApp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kstari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uhelin-</w:t>
              <w:br/>
              <w:t>soitto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svokkain tapaaminen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irje tai posti-</w:t>
              <w:br/>
              <w:t>kort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nkun</w:t>
              <w:br/>
              <w:t xml:space="preserve">ystävän </w:t>
              <w:br/>
              <w:t>kautta kertominen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ähkö-</w:t>
              <w:br/>
              <w:t>posti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ei kannata </w:t>
              <w:br/>
              <w:t xml:space="preserve">kertoa </w:t>
              <w:br/>
              <w:t>ollenkaan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tiintuloajoista</w:t>
              <w:br/>
              <w:t>sopiminen vanhempien kanss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astuksensa paljasta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reeniaikojen muutta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pettajalle osoitettu valitu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ippilahjasta kiittä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urustelun lopettamisesta kerto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litus kaverille, että tämä on toiminut tyhmäs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verille osoitettu anteeksipyynt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ippijuhliin kutsu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opon osta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äitienpäiväonnittelu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ulutervehdys mummolle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nhan kaverin tervehtiminen monen vuoden jälke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ippikouluun ilmoittautu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ululäksyjen kysyminen sairauden jälke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ammaslääkäriajan tilaamine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50:00Z</dcterms:created>
  <dc:creator>OEM</dc:creator>
  <dc:description/>
  <dc:language>en-US</dc:language>
  <cp:lastModifiedBy>OEM</cp:lastModifiedBy>
  <dcterms:modified xsi:type="dcterms:W3CDTF">2024-05-12T19:50:00Z</dcterms:modified>
  <cp:revision>2</cp:revision>
  <dc:subject/>
  <dc:title/>
</cp:coreProperties>
</file>