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i-FI"/>
        </w:rPr>
        <w:t>Muistatko nämä uutise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Sanna Marinista tuli Suomen pääministeri (2019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Suomi voitti jalkapallon EM-kisoissa Tanskan (202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Saana-tunturi valaistiin satavuotiaan Suomen kunniaksi (2017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Helsinki-Vantaan lentokentälle alkoi päästä junalla (201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Uusimaa eristettiin muusta Suomesta koronan takia (202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Käärijä voitti Suomen euroviisut (202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Tuntemattoman sotilaan uusi elokuvaversio tuli esitykseen (2017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Britannia päätti erota EU:sta (201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cs="Arial" w:ascii="Arial" w:hAnsi="Arial"/>
          <w:sz w:val="27"/>
          <w:szCs w:val="27"/>
        </w:rPr>
        <w:t>Alexander Stubb valittiin tasavallan presidentiksi (202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Suomi voitti jääkiekon olympiakultaa (2022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Venäjä hyökkäsi Ukrainaan (2022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Anders Behring Breivik surmasi norjalaisella saarella 69 nuorta (2011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Donald Trumpista tuli toisen kerran Yhdysvaltain presidentti (20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i-FI"/>
        </w:rPr>
        <w:t>Pohdittava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Miksi muistat juuri ne uutiset, jotka muistat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Kuinka hyvin oma muistisi vastaa uutisten todellista tärkeysjärjestystä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i-FI"/>
        </w:rPr>
        <w:t>Kuvittele, että Jeesus olisi elänyt meidän aikanamme. Mitkä olisivat olleet hänen mielestään viisi tärkeintä uutista, entä viisi vähiten tärkeint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22:00Z</dcterms:created>
  <dc:creator>OEM</dc:creator>
  <dc:description/>
  <dc:language>en-US</dc:language>
  <cp:lastModifiedBy>OEM</cp:lastModifiedBy>
  <dcterms:modified xsi:type="dcterms:W3CDTF">2025-03-23T18:22:00Z</dcterms:modified>
  <cp:revision>2</cp:revision>
  <dc:subject/>
  <dc:title/>
</cp:coreProperties>
</file>