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tä odotat rippikoulun vetäjiltä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rro mielipiteesi kirjoittamalla rasti siihen kohtaan janaa, joka tuntuu hyvältä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Yleinen järjestyksenpit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löysä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siltä väliltä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tiukka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Suhde opettamisee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löysä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siltä väliltä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arkk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n pienissä asioissa tarkk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Pikkutarkka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siltä väliltä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eskittyy vain isoihin asioihin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Suhde uskomisen asioihi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puhu niistä juuri mitään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siltä väliltä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eskittyy ennen muuta niihin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ttaa yhteyttä kotii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herkästi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siltä väliltä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vain äärimmäisessä hädässä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i-FI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465"/>
        <w:gridCol w:w="930"/>
        <w:gridCol w:w="1395"/>
        <w:gridCol w:w="930"/>
        <w:gridCol w:w="465"/>
        <w:gridCol w:w="1395"/>
        <w:gridCol w:w="1395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Suhde rippikoululaisten nukkumaanmenoo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juuri puutu siihen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siltä väliltä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on tiukka ja tarkka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 </w:t>
      </w:r>
      <w:r>
        <w:rPr>
          <w:rFonts w:eastAsia="Arial" w:cs="Arial" w:ascii="Arial" w:hAnsi="Arial"/>
          <w:sz w:val="20"/>
          <w:szCs w:val="20"/>
          <w:lang w:eastAsia="fi-F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05:00Z</dcterms:created>
  <dc:creator>OEM</dc:creator>
  <dc:description/>
  <dc:language>en-US</dc:language>
  <cp:lastModifiedBy>OEM</cp:lastModifiedBy>
  <dcterms:modified xsi:type="dcterms:W3CDTF">2020-04-21T22:06:00Z</dcterms:modified>
  <cp:revision>2</cp:revision>
  <dc:subject/>
  <dc:title/>
</cp:coreProperties>
</file>