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toivot koulusi opettajil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Yleinen järjestyksenpi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öys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tiukka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hde opettami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öys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kk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n pienissä asioissa tarkk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ikkutarkka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ittyy vain isoihin asioihi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Käyttää rangaistuksi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ollenkaan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ekee Wilma-merkintöjä tai vastaavi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herkästi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vain äärimmäisessä hädässä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Kertoo tunneilla omasta elämästää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lainkaan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4:00Z</dcterms:created>
  <dc:creator>OEM</dc:creator>
  <dc:description/>
  <dc:language>en-US</dc:language>
  <cp:lastModifiedBy>OEM</cp:lastModifiedBy>
  <dcterms:modified xsi:type="dcterms:W3CDTF">2020-04-20T09:05:00Z</dcterms:modified>
  <cp:revision>2</cp:revision>
  <dc:subject/>
  <dc:title/>
</cp:coreProperties>
</file>