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Otteita lehtiuutisesta:</w:t>
      </w:r>
    </w:p>
    <w:p>
      <w:pPr>
        <w:pStyle w:val="Normal"/>
        <w:spacing w:lineRule="auto" w:line="240" w:before="280" w:after="280"/>
        <w:rPr/>
      </w:pPr>
      <w:r>
        <w:rPr>
          <w:rFonts w:eastAsia="Times New Roman" w:cs="Arial" w:ascii="Arial" w:hAnsi="Arial"/>
          <w:sz w:val="20"/>
          <w:szCs w:val="20"/>
          <w:lang w:eastAsia="fi-FI"/>
        </w:rPr>
        <w:t>Alajärvellä eilen alkaneessa surmatapahtumien oikeuskäsittelyssä syyttäjä vaati kaikille neljälle alajärveläisnuorukaiselle rangaistusta murhasta, törkeästä ryöstöstä sekä törkeästä varkaudesta. Yksi nuorukaisista on 21-vuotias, yksi 20-vuotias, yksi 18-vuotias ja nuorin 15-vuotias.</w:t>
      </w:r>
      <w:r>
        <w:rPr>
          <w:rFonts w:eastAsia="Times New Roman" w:cs="Times New Roman" w:ascii="Times New Roman" w:hAnsi="Times New Roman"/>
          <w:sz w:val="24"/>
          <w:szCs w:val="24"/>
          <w:lang w:eastAsia="fi-FI"/>
        </w:rPr>
        <w:t xml:space="preserve"> </w:t>
      </w:r>
    </w:p>
    <w:p>
      <w:pPr>
        <w:pStyle w:val="Normal"/>
        <w:spacing w:lineRule="auto" w:line="240" w:before="280" w:after="280"/>
        <w:rPr/>
      </w:pPr>
      <w:r>
        <w:rPr>
          <w:rFonts w:eastAsia="Times New Roman" w:cs="Arial" w:ascii="Arial" w:hAnsi="Arial"/>
          <w:sz w:val="20"/>
          <w:szCs w:val="20"/>
          <w:lang w:eastAsia="fi-FI"/>
        </w:rPr>
        <w:t>Menkijärven surmayön tapahtumien lisäksi nuorukaisten epäillään syyllistyneen yli 10 omaisuusrikokseen. 15-vuotiasta odottaa lisäksi syyte ajokortitta ajosta. Hän oli toiminut koko surmayön joukon autonkuljettajana.</w:t>
      </w:r>
      <w:r>
        <w:rPr>
          <w:rFonts w:eastAsia="Times New Roman" w:cs="Times New Roman" w:ascii="Times New Roman" w:hAnsi="Times New Roman"/>
          <w:sz w:val="24"/>
          <w:szCs w:val="24"/>
          <w:lang w:eastAsia="fi-FI"/>
        </w:rPr>
        <w:t xml:space="preserve"> </w:t>
      </w:r>
    </w:p>
    <w:p>
      <w:pPr>
        <w:pStyle w:val="Normal"/>
        <w:spacing w:lineRule="auto" w:line="240" w:before="280" w:after="280"/>
        <w:rPr/>
      </w:pPr>
      <w:r>
        <w:rPr>
          <w:rFonts w:eastAsia="Times New Roman" w:cs="Arial" w:ascii="Arial" w:hAnsi="Arial"/>
          <w:sz w:val="20"/>
          <w:szCs w:val="20"/>
          <w:lang w:eastAsia="fi-FI"/>
        </w:rPr>
        <w:t>70-vuotiaan kyläkauppiaan Aune Luoma-ahon surmaan johtaneet tapahtumat Alajärven Menkijärvellä alkoivat aamuyöstä 16.7., jolloin nuorukaiset pysähtyivät autollaan kylän kupeessa toimivalle huvilaveistämölle. Tässä vaiheessa joukkoon oli kuulunut viideskin nuorukainen, joka ei enää osallistunut surmatapahtumiin. Veistämölle oli tultu siksi, että yksi joukosta tiesi veistämön konttorirakennuksessa olleen aseita.</w:t>
      </w:r>
      <w:r>
        <w:rPr>
          <w:rFonts w:eastAsia="Times New Roman" w:cs="Times New Roman" w:ascii="Times New Roman" w:hAnsi="Times New Roman"/>
          <w:sz w:val="24"/>
          <w:szCs w:val="24"/>
          <w:lang w:eastAsia="fi-FI"/>
        </w:rPr>
        <w:t xml:space="preserve"> </w:t>
      </w:r>
    </w:p>
    <w:p>
      <w:pPr>
        <w:pStyle w:val="Normal"/>
        <w:spacing w:lineRule="auto" w:line="240" w:before="280" w:after="280"/>
        <w:rPr/>
      </w:pPr>
      <w:r>
        <w:rPr>
          <w:rFonts w:eastAsia="Times New Roman" w:cs="Arial" w:ascii="Arial" w:hAnsi="Arial"/>
          <w:sz w:val="20"/>
          <w:szCs w:val="20"/>
          <w:lang w:eastAsia="fi-FI"/>
        </w:rPr>
        <w:t>Nuorukaisista kaksi tunkeutui ikkunan kautta konttoritiloihin ja vei mennessään kaksi kivääriä, haulikon sekä pistoolin. Sen jälkeen matkaa jatkettiin kohti läheistä kyläkauppaa. Nuorukaisjoukko herätti pariskunnan ja halusi ostaa kolme korillista olutta muovikasseihin pakattuina. Kummallinen tilaus huvitti kuljettajana toiminutta 15-vuotiasta sen verran, että hän purskahti nauruun ja poistui paikalta. Muu joukko tunkeutui kaupparakennukseen ja pakotti pistooleilla tähdäten pariskunnan polvilleen lattialle. Joukon vanhin tähtäsi kauppiasta ja 18-vuotias hänen miesystäväänsä. Sinä aikana 20-vuotias nuorukainen tyhjensi hyllyjä tupakka-askeista. Kesken puuhien miesystävä pääsi pakenemaan paikalta ja hälyttämään naapurista poliisit. Miehen paettua pistoolilla kauppiasta tähdännyt ampui häntä ohimoon. Uhri menehtyi ampumahaavaan heti.</w:t>
      </w:r>
      <w:r>
        <w:rPr>
          <w:rFonts w:eastAsia="Times New Roman" w:cs="Times New Roman" w:ascii="Times New Roman" w:hAnsi="Times New Roman"/>
          <w:sz w:val="24"/>
          <w:szCs w:val="24"/>
          <w:lang w:eastAsia="fi-FI"/>
        </w:rPr>
        <w:t xml:space="preserve"> </w:t>
      </w:r>
    </w:p>
    <w:p>
      <w:pPr>
        <w:pStyle w:val="Normal"/>
        <w:spacing w:lineRule="auto" w:line="240" w:before="280" w:after="280"/>
        <w:rPr/>
      </w:pPr>
      <w:r>
        <w:rPr>
          <w:rFonts w:eastAsia="Times New Roman" w:cs="Arial" w:ascii="Arial" w:hAnsi="Arial"/>
          <w:sz w:val="20"/>
          <w:szCs w:val="20"/>
          <w:lang w:eastAsia="fi-FI"/>
        </w:rPr>
        <w:t>Syytetyt myönsivät asianajajiensa suulla vieneensä ampuma-aseet sekä anastaneensa kaupasta omaisuutta. Ampujaksi nimetty 21-vuotias syytetty myönsi ampuneensa kauppiasta, mutta kiisti syyllistyneensä murhaan. Osallisuutensa murhaan kiistivät myös kaikki muutkin syytetyt. Jyrkimmin syyllisyytensä kiisti 15-vuotias nuorukainen. Hän ei mielestään ole syyllistynyt kyläkaupalla mihinkään rikokseen. Hän ei ollut kaupparakennuksessa sisällä surman aikana, eikä ollut liioin käyttänyt hyväkseen ryöstösaalista. Hän oli ollut vain joukon jatkona, muiden käskyläisenä ja autonkuljettajana. Nuorukainen vaati sen takia päästä heti vapaaksi. Vapaaksi hän halusi siksikin, että hänellä on vangitsemisaikana jo ammattikoulu alkanut.</w:t>
      </w:r>
      <w:r>
        <w:rPr>
          <w:rFonts w:eastAsia="Times New Roman" w:cs="Times New Roman" w:ascii="Times New Roman" w:hAnsi="Times New Roman"/>
          <w:sz w:val="24"/>
          <w:szCs w:val="24"/>
          <w:lang w:eastAsia="fi-FI"/>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
          <w:bCs/>
          <w:sz w:val="20"/>
          <w:lang w:eastAsia="fi-FI"/>
        </w:rPr>
        <w:t>Keskustelukysymyksiä:</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ksi poikien omatunto ei toiminut?</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uinka paljon oli syytä siinä, että "joukossa tyhmyys tiivistyy"?</w:t>
      </w:r>
    </w:p>
    <w:p>
      <w:pPr>
        <w:pStyle w:val="Normal"/>
        <w:numPr>
          <w:ilvl w:val="1"/>
          <w:numId w:val="2"/>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Mikä oli 15-vuotiaan vastuu? Oliko hän vain viaton autonkuljettaja?</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9:00Z</dcterms:created>
  <dc:creator>OEM</dc:creator>
  <dc:description/>
  <dc:language>en-US</dc:language>
  <cp:lastModifiedBy>OEM</cp:lastModifiedBy>
  <dcterms:modified xsi:type="dcterms:W3CDTF">2020-04-23T08:20:00Z</dcterms:modified>
  <cp:revision>2</cp:revision>
  <dc:subject/>
  <dc:title/>
</cp:coreProperties>
</file>