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736"/>
        <w:gridCol w:w="66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stuisitko aivan vapaaehtoisesti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llä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syömään epäterveellistä roskaruokaa?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alaamaan opettajalta sen, että sait kokeessa kahta numeroa liian suuren arvosana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olttamaan tupakka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appamaan viisi vastasyntynyttä kissanpoikasta, joille ei löydy uutta koti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irittämään laittomasti mopo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valehtelemaan vanhemmille omista viikonloppumenemisistäsi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laskemaan tankkilaivallisen jäteöljyä meree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urmaamaan neliraajahalvaantuneen ihmisen, joka haluaa kuoll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kemään lääkärinä abort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äjäyttämään Nato-kenraalin käskystä ydinpomm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736"/>
        <w:gridCol w:w="66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stuisitko 20  000 euron palkkiosta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llä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syömään epäterveellistä roskaruokaa?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alaamaan opettajalta sen, että sait kokeessa kahta numeroa liian suuren arvosana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olttamaan tupakka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appamaan viisi vastasyntynyttä kissanpoikasta, joille ei löydy uutta koti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irittämään laittomasti mopo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valehtelemaan vanhemmille omista viikonloppumenemisistäsi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laskemaan tankkilaivallisen jäteöljyä meree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urmaamaan neliraajahalvaantuneen ihmisen, joka haluaa kuoll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kemään lääkärinä abort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äjäyttämään Nato-kenraalin käskystä ydinpomm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3"/>
        <w:gridCol w:w="736"/>
        <w:gridCol w:w="664"/>
      </w:tblGrid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stuisitko kuolemanrangaistuksen uhalla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yllä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 xml:space="preserve">syömään epäterveellistä roskaruokaa?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alaamaan opettajalta sen, että sait kokeessa kahta numeroa liian suuren arvosana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olttamaan tupakka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appamaan viisi vastasyntynyttä kissanpoikasta, joille ei löydy uutta koti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irittämään laittomasti mopo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sz w:val="15"/>
                <w:szCs w:val="15"/>
              </w:rPr>
              <w:t>valehtelemaan vanhemmille omista viikonloppumenemisistäsi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laskemaan tankkilaivallisen jäteöljyä meree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urmaamaan neliraajahalvaantuneen ihmisen, joka haluaa kuolla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ekemään lääkärinä abort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äjäyttämään Nato-kenraalin käskystä ydinpommin?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 xml:space="preserve">Kyllä-vastauksia yhteensä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Ei-vastauksia yhteensä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45:00Z</dcterms:created>
  <dc:creator>OEM</dc:creator>
  <dc:description/>
  <dc:language>en-US</dc:language>
  <cp:lastModifiedBy>OEM</cp:lastModifiedBy>
  <dcterms:modified xsi:type="dcterms:W3CDTF">2023-01-21T21:45:00Z</dcterms:modified>
  <cp:revision>2</cp:revision>
  <dc:subject/>
  <dc:title/>
</cp:coreProperties>
</file>