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736"/>
        <w:gridCol w:w="66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stuisitko aivan vapaaehtoisesti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llä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yömään epäterveellistä roskaruoka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alaamaan opettajalta sen, että sait kokeessa kahta numeroa liian suuren arvosana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appamaan viisi vastasyntynyttä kissanpoikasta, joille ei löydy uutta kotia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irittämään laittomasti mopo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valehtelemaan vanhemmille omista viikonloppumenemisistäsi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äjäyttämään Nato-kenraalin käskystä ydinpomm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736"/>
        <w:gridCol w:w="66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stuisitko 20  000 euron palkkiosta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llä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yömään epäterveellistä roskaruoka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alaamaan opettajalta sen, että sait kokeessa kahta numeroa liian suuren arvosana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appamaan viisi vastasyntynyttä kissanpoikasta, joille ei löydy uutta kotia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irittämään laittomasti mopo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valehtelemaan vanhemmille omista viikonloppumenemisistäsi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äjäyttämään Nato-kenraalin käskystä ydinpomm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736"/>
        <w:gridCol w:w="66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stuisitko kuolemanrangaistuksen uhalla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llä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yömään epäterveellistä roskaruoka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alaamaan opettajalta sen, että sait kokeessa kahta numeroa liian suuren arvosana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tappamaan viisi vastasyntynyttä kissanpoikasta, joille ei löydy uutta kotia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irittämään laittomasti mopo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valehtelemaan vanhemmille omista viikonloppumenemisistäsi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äjäyttämään Nato-kenraalin käskystä ydinpomm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 xml:space="preserve">Kyllä-vastauksia yhteensä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Ei-vastauksia yhteensä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38:00Z</dcterms:created>
  <dc:creator>OEM</dc:creator>
  <dc:description/>
  <dc:language>en-US</dc:language>
  <cp:lastModifiedBy>OEM</cp:lastModifiedBy>
  <dcterms:modified xsi:type="dcterms:W3CDTF">2023-01-21T21:38:00Z</dcterms:modified>
  <cp:revision>2</cp:revision>
  <dc:subject/>
  <dc:title/>
</cp:coreProperties>
</file>