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Lehtiuutinen ilkivallallaan kuoleman aiheuttaneista pojis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Helsingin Sanomien uutisessa kirjoitettiin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"12-vuotiaat pojat olivat kantaneet muovisäkillä sepeliä ladulle. 45-vuotias hiihtäjä laski siihen ja kuoli. Rikokseen syyllistyneet pojat ovat tunnustaneet tekonsa, mutta eivät ole ilmaisseet katuvansa sitä."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ysymyksiä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ssä mahtoi olla vika, että tällaista pääsi tapahtumaan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ksi poikien omatunto vaikeni ainakin lehtiuutisen mukaan?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en kertoisit näille pojille, ettei toiselle ihmiselle saa aiheuttaa kuolemaa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1:30:00Z</dcterms:created>
  <dc:creator>OEM</dc:creator>
  <dc:description/>
  <dc:language>en-US</dc:language>
  <cp:lastModifiedBy>OEM</cp:lastModifiedBy>
  <dcterms:modified xsi:type="dcterms:W3CDTF">2020-04-28T21:30:00Z</dcterms:modified>
  <cp:revision>2</cp:revision>
  <dc:subject/>
  <dc:title/>
</cp:coreProperties>
</file>