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spacing w:lineRule="auto" w:line="240" w:before="0" w:after="0"/>
        <w:rPr/>
      </w:pPr>
      <w:r>
        <w:rPr>
          <w:rFonts w:eastAsia="Times New Roman" w:cs="Arial" w:ascii="Arial" w:hAnsi="Arial"/>
          <w:b/>
          <w:bCs/>
          <w:sz w:val="24"/>
          <w:szCs w:val="24"/>
          <w:lang w:eastAsia="fi-FI"/>
        </w:rPr>
        <w:t>Tapauskertomus</w:t>
      </w:r>
      <w:r>
        <w:rPr>
          <w:rFonts w:eastAsia="Times New Roman" w:cs="Arial" w:ascii="Arial" w:hAnsi="Arial"/>
          <w:sz w:val="24"/>
          <w:szCs w:val="24"/>
          <w:lang w:eastAsia="fi-FI"/>
        </w:rPr>
        <w:t>:</w:t>
      </w:r>
      <w:r>
        <w:rPr>
          <w:rFonts w:eastAsia="Times New Roman" w:cs="Times New Roman" w:ascii="Times New Roman" w:hAnsi="Times New Roman"/>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Talvella 2022 Ukrainan joukot hyökkäsivät venäläisen saattueen kimppuun, ja saattue joutui hajaantumaan. Karkumatkalla ollut sotilas tapasi neljä muuta venäläistä sotilasta. He varastivat auton ja pakenivat taisteluja.  Eräässä kylässä he kohtasivat aseettoman, pyöräilevän 62-vuotiaan siviilin, joka puhui puhelimeen.  Sotilaat kertoivat pelänneensä, että pyöräilijä ilmoittaisi heidän sijaintinsa ukrainalaisille joukoille. - Yksi mukana olleista sotilaista painosti syytettyä ampumaan syytetyn. Tuomioistuimen syyttäjän mukaan tämä ampumiskäskyn antanut sotilas ei ollut päällikköasemassa syytettyyn nähden.  Niinpä käskystä olisi voinut kieltäytyä. - Syyttäjän mukaan 21-vuotias totteli kuitenkin käskyä kyseenalaistamatta sitä ja ampui aseettoman 62-vuotiaan kuoliaaksi. Syytetty sanoi, ettei hän halunnut tappaa, vaan toimi vain siksi, että hänen piti totella käskyä. Hän pelkäsi oman turvallisuutensa vaarantuvan, jos olisi jättänyt käskyn täyttämättä tai olisi ampunut tahallaan ohi.</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Ensimmäinen keskustelukysymys:</w:t>
      </w:r>
      <w:r>
        <w:rPr>
          <w:rFonts w:eastAsia="Times New Roman" w:cs="Times New Roman" w:ascii="Times New Roman" w:hAnsi="Times New Roman"/>
          <w:b/>
          <w:bCs/>
          <w:sz w:val="24"/>
          <w:szCs w:val="24"/>
          <w:lang w:eastAsia="fi-FI"/>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ten ratkaisisit asian tuomarina? Vapauttaisitko vai rankaisisit? Jos rankaisisit, millaisen tuomion antaisit?</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Toinen keskustelukysymys:</w:t>
      </w:r>
      <w:r>
        <w:rPr>
          <w:rFonts w:eastAsia="Times New Roman" w:cs="Times New Roman" w:ascii="Times New Roman" w:hAnsi="Times New Roman"/>
          <w:b/>
          <w:bCs/>
          <w:sz w:val="24"/>
          <w:szCs w:val="24"/>
          <w:lang w:eastAsia="fi-FI"/>
        </w:rPr>
        <w:t xml:space="preserve"> </w:t>
      </w:r>
    </w:p>
    <w:p>
      <w:pPr>
        <w:pStyle w:val="Normal"/>
        <w:numPr>
          <w:ilvl w:val="1"/>
          <w:numId w:val="1"/>
        </w:numPr>
        <w:spacing w:before="0" w:after="200"/>
        <w:rPr>
          <w:rFonts w:ascii="Arial" w:hAnsi="Arial" w:cs="Arial"/>
        </w:rPr>
      </w:pPr>
      <w:r>
        <w:rPr>
          <w:rFonts w:cs="Arial" w:ascii="Arial" w:hAnsi="Arial"/>
        </w:rPr>
        <w:t>Millaisia määräyksiä ihmisen ei ole lupa noudattaa, vaikka häntä kuinka uhkailtaisii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Kappaleenoletusfontti">
    <w:name w:val="Kappaleen oletusfontti"/>
    <w:qFormat/>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44:00Z</dcterms:created>
  <dc:creator>OEM</dc:creator>
  <dc:description/>
  <dc:language>en-US</dc:language>
  <cp:lastModifiedBy>OEM</cp:lastModifiedBy>
  <dcterms:modified xsi:type="dcterms:W3CDTF">2022-05-24T15:44:00Z</dcterms:modified>
  <cp:revision>2</cp:revision>
  <dc:subject/>
  <dc:title/>
</cp:coreProperties>
</file>