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Mitä </w:t>
      </w:r>
      <w:r>
        <w:rPr>
          <w:rStyle w:val="StrongEmphasis"/>
          <w:rFonts w:cs="Arial" w:ascii="Arial" w:hAnsi="Arial"/>
        </w:rPr>
        <w:t>mieltä olet siitä, että joku omantunnon syist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yrkii käymään aina sunnuntaisin kirkoss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i osta mitään, mikä on testattu koe-eläimill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rukoilee viidesti päivässä Mekkaan pä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ntaa empimättä hyväntekeväisyyskeräykseen raha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rittaa ruumiillisesti laps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ysähtyy henkensä uhalla auttamaan moottoritielle konerikon takia seisahtuneita automatkalais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iertää ovelta ovelle kertomassa uskosta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ähtee kehitysmaahan auttamaan ihmisi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atii saavansa ehtoollisella alkoholitonta viini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oittaa poliisille kun rattijuoppo lähtee ajamaan auto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nee väliin, kun potkitaan maassa makaavaa uhr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yö vain kasvisruok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fi-FI"/>
        </w:rPr>
        <w:t>kieltäytyy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omasta tippaakaan alkohol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yömästä sianliha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nemästä asepalvelukse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yväksymästä hunnuttomia nais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äyttämästä ydinvoimalla tuotettua sähkö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untelemasta mitään uskonnollista puhet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sallistumasta rippikouluu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nttaamasta vaikka kaikki muut lunttaava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yväksymästä meikkaamis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yöntämästä lääkärinä abortt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yväksymästä turkistarhaus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tselemasta televisiota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stamasta lapsityövoimalla tehtyjä tuottei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3:00Z</dcterms:created>
  <dc:creator>OEM</dc:creator>
  <dc:description/>
  <dc:language>en-US</dc:language>
  <cp:lastModifiedBy>OEM</cp:lastModifiedBy>
  <dcterms:modified xsi:type="dcterms:W3CDTF">2020-04-23T08:24:00Z</dcterms:modified>
  <cp:revision>2</cp:revision>
  <dc:subject/>
  <dc:title/>
</cp:coreProperties>
</file>