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fi-FI"/>
        </w:rPr>
        <w:t>Mikä koulun oppiaineista opettaa seuraavia elämässä tarvittavia taitoja?</w:t>
      </w:r>
    </w:p>
    <w:tbl>
      <w:tblPr>
        <w:tblW w:w="955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9"/>
        <w:gridCol w:w="828"/>
        <w:gridCol w:w="1258"/>
        <w:gridCol w:w="706"/>
        <w:gridCol w:w="1534"/>
        <w:gridCol w:w="1288"/>
        <w:gridCol w:w="1242"/>
      </w:tblGrid>
      <w:tr>
        <w:trPr/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äidinkieli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matematiikka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vieraat</w:t>
              <w:br/>
              <w:t>kielet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uskonto</w:t>
              <w:br/>
              <w:t>historia</w:t>
              <w:br/>
              <w:t>yhteiskuntaoppi</w:t>
              <w:br/>
              <w:t>biologia</w:t>
              <w:br/>
              <w:t>maantieto</w:t>
              <w:br/>
              <w:t>psykologia</w:t>
              <w:br/>
              <w:t>opintojen ohjaus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liikunta</w:t>
              <w:br/>
              <w:t>käsityöt</w:t>
              <w:br/>
              <w:t>kuvaamataito</w:t>
              <w:br/>
              <w:t>musiikki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 xml:space="preserve">ei juuri </w:t>
              <w:br/>
              <w:t>mikään</w:t>
            </w:r>
          </w:p>
        </w:tc>
      </w:tr>
      <w:tr>
        <w:trPr/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mies- ja naissuhteet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perhesuhteet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muut ihmissuhteet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henkinen kestävyys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luovuus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lepäämisen taito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kriiseistä selviytyminen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oikean  ja väärän erottaminen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ensiaputaidot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tietokoneet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taito valita oikeaa lukemista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taiteellisuus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elämän suunnitelmat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eri alojen erityistiedot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käden taidot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yleissivistys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järjestelmällisyys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kielitaito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ruumiin kunto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matemaattiset taidot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tekniikan osaaminen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Kuinka paljon tuli rasteja osastoon "ei juuri mikään"?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Missä voisi oppia niitä asioita, joita ei koulussa opeteta?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Miten koulua voisi muuttaa siihen suuntaan, että osastoon "ei juuri mikään" tulisi niin paljon rasteja?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iWeb">
    <w:name w:val="Normaali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9:41:00Z</dcterms:created>
  <dc:creator>OEM</dc:creator>
  <dc:description/>
  <dc:language>en-US</dc:language>
  <cp:lastModifiedBy>OEM</cp:lastModifiedBy>
  <dcterms:modified xsi:type="dcterms:W3CDTF">2020-04-20T09:41:00Z</dcterms:modified>
  <cp:revision>2</cp:revision>
  <dc:subject/>
  <dc:title/>
</cp:coreProperties>
</file>