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Ota kantaa seuraaviin väitteisiin: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Ei väliä millainen ammatti kunhan vain tulee paljon rahaa.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annattaa uhrata vapaa-aikaa opiskeluille, jotta saisi hyvän ammatin.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Jos päätyy johonkin uraputkeen, ei voi ikinä tehdä elämällään mitä haluaa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Vanhemmat ovat aivan liikaa töissä.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Ilman kunnollista työpaikkaakin voi elää aivan hyvin.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Jos käy huonosti peruskoulun, pilaa mahdollisuutensa hyvään ammattiin.</w:t>
      </w:r>
    </w:p>
    <w:p>
      <w:pPr>
        <w:pStyle w:val="Normal"/>
        <w:numPr>
          <w:ilvl w:val="1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Tärkeintä on, että saa sellaisen ammatin, joka tuntuu mielekkäältä.</w:t>
      </w:r>
    </w:p>
    <w:p>
      <w:pPr>
        <w:pStyle w:val="Normal"/>
        <w:numPr>
          <w:ilvl w:val="1"/>
          <w:numId w:val="2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Opiskeluun panostaminen on oman nuoruutensa pilaamist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4Char">
    <w:name w:val="Otsikko 4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25:00Z</dcterms:created>
  <dc:creator>OEM</dc:creator>
  <dc:description/>
  <dc:language>en-US</dc:language>
  <cp:lastModifiedBy>OEM</cp:lastModifiedBy>
  <dcterms:modified xsi:type="dcterms:W3CDTF">2020-04-22T23:26:00Z</dcterms:modified>
  <cp:revision>2</cp:revision>
  <dc:subject/>
  <dc:title/>
</cp:coreProperties>
</file>