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ysymyksi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nuoruuttaan kannattaa uhrata sen hyväksi, että saa hyvää työpaikan joskus aikuisena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evätkö nykyajan aikuiset liian paljon työtä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olisivat viisi tärkeintä asiaa, kun valitaan ammattia ja työpaikka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uleeko hyvistä koululaisista myös onnellisia aikuisi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8:00Z</dcterms:created>
  <dc:creator>OEM</dc:creator>
  <dc:description/>
  <dc:language>en-US</dc:language>
  <cp:lastModifiedBy>OEM</cp:lastModifiedBy>
  <dcterms:modified xsi:type="dcterms:W3CDTF">2020-04-22T23:29:00Z</dcterms:modified>
  <cp:revision>3</cp:revision>
  <dc:subject/>
  <dc:title/>
</cp:coreProperties>
</file>