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tä kristinusko opettaa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Opetetaanko kristinuskossa näin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uolemanjälkeinen elämä on sitä, että ihmisen sielu vapautuu ruumiin kahleist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Ihminen voi syntyä miten monta kertaa hyvänsä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Ihminen pelastuu uskon avulla eikä hyvien tekojen perusteell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urhaajatkin voivat päästä taivaa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ristityt eivät näe toisiaan milloinkaan viimeistä kerta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aailmanlopun päivämäärää kukaan ei tiedä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Tutkimalla Ilmestyskirjaa voi saada tarkan ja yksityiskohtaisen tiedon siitä, mitä ihmiskunnan tulevaisuudessa tapahtuu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6:00Z</dcterms:created>
  <dc:creator>OEM</dc:creator>
  <dc:description/>
  <dc:language>en-US</dc:language>
  <cp:lastModifiedBy>OEM</cp:lastModifiedBy>
  <dcterms:modified xsi:type="dcterms:W3CDTF">2020-04-20T20:57:00Z</dcterms:modified>
  <cp:revision>1</cp:revision>
  <dc:subject/>
  <dc:title/>
</cp:coreProperties>
</file>