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a kanta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Horoskoopit ovat humpuukia, joilla huijataan ihmisiä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Ennustajaksi voi ruveta kuka tahansa ja ottaa sillä tavoin muilta rahat poi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aailmanloppua julistavat uskonnolliset äärilahkot pitäisi lailla kieltää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aailmanlopun ajankohtaa kukaan ei voi tietää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eesuksen paluu yllättäisi kaikki ihmise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os ihmiset tietäisivät että maailmanloppu tulee seuraavalla viikolla, he alkaisivat elää aivan toisella tavoi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Ihmiskunta ei voi nykyisellä elämäntavallaan pysyä loputtomiin eloss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yös eläimet voivat päästä taivaasee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"Helvettiin minä en usko. Sen minä näen." (Muuan ruotsalainen piispa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"Helvetti. Se on toiset ihmiset." (Jean Paul Sartre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"Taivaassa on vain yllättyneitä ihmisiä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50:00Z</dcterms:created>
  <dc:creator>OEM</dc:creator>
  <dc:description/>
  <dc:language>en-US</dc:language>
  <cp:lastModifiedBy>OEM</cp:lastModifiedBy>
  <dcterms:modified xsi:type="dcterms:W3CDTF">2020-05-03T08:51:00Z</dcterms:modified>
  <cp:revision>1</cp:revision>
  <dc:subject/>
  <dc:title/>
</cp:coreProperties>
</file>