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esus kuoli ristillä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raham lähti vieraaseen maah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vid voitti Goljat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hminen lankesi synti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hmiset saivat lupauksen siitä, että Jumala lähettäisi heille pelastaja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nsa valitsi Jeesuksen sijasta Barabba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esus paransi sokeana syntyneen mieh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ostoli Paavali kääntyi kristilliseen usko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mala antoi kymmenen käskyä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osefin veljet heittivät Joosefin kuoppa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latus kirjoitti ristin päälle kuolemanrangaistuksen syy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esus opetti ihmisiä, paransi ja autto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oa rakensi ark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esus piti vuorisaarn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esus pakeni perheensä kanssa Egypti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raham oli uhrata poikansa Iisak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hannes Kastaja saarnasi sitä, että ihmisten oli muutettava elämäntapans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mala valitsi Israelin kansan omakse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esus käveli vetten päällä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etari kielsi Jeesuks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osef pelastaa nälänhädästä egyptiläiset varastoimalla seitsemän vuoden ajan vilja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akob riisti petoksella veljeltään Eesaulta esikoisen oikeud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oses löydetään kaislakoris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esus ratsasti aasilla Jerusalemi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in surmasi veljensä Abelin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esus kutsui itselleen 12 opetuslas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adam ja Eeva jäivät rikoksestaan kiinn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esus ajoi temppelistä rahanvaihtajat poi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ämaan tietäjät kävivät tervehtimässä Jeesus-las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esus ruokki viidellä leivällä ja kahdella kalalla viisi tuhatta miestä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akob palveli tulevan vaimonsa isää seitsemän vuotta saadakseen Raakelin omakse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raelilaiset pääsivät luvattuun maah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mala loi maailmankaikkeud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mala tulee tuomitsemaan ihmiset ja luo uuden taivaan ja maa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urakunta syntyi ensimmäisenä helluntain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udas petti Jeesuks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hannes Kastaja kuol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esus syntyi maailmaa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fanus kivitettiin kuoliaaks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b menetti perheensä ja kaiken omaisuutens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esus herätti Lasaruksen kuolleis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avali kirjoitti Roomalaiskirje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esus on 12-vuotiaana vanhempiensa mukana pääsiäisjuhlil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mala loi ihmisen omaksi kuvakse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esus nousi kuolleist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esus muutti Kaanan häissä veden viiniks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esus kastettiin Jordanin virrass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bylonin torni rakennetti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istillinen kirkko levisi kaikkeen maailmaa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raelilaiset pakenivat Kaislameren yl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iel oli leijonien luolass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omo alkoi rakentaa temppeliä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9:38:00Z</dcterms:created>
  <dc:creator>OEM</dc:creator>
  <dc:description/>
  <dc:language>en-US</dc:language>
  <cp:lastModifiedBy>OEM</cp:lastModifiedBy>
  <dcterms:modified xsi:type="dcterms:W3CDTF">2022-09-30T19:41:00Z</dcterms:modified>
  <cp:revision>1</cp:revision>
  <dc:subject/>
  <dc:title/>
</cp:coreProperties>
</file>