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t>Mihin uskontunnustuksen kohtaan raamatunkohdat liittyvät?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2. Kor. 6: 6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Joh. 6: 40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Ef. 4: 6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Luuk. 23: 46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Mark. 16: 5, 6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Ap.t. 2: 42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1. Moos 1: 1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1 Joh. 1: 9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Ap.t 10: 36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Joh. 19: 17, 18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Kol. 3: 1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Ef. 2: 19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Matt 1: 22, 23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2. Tim 4: 1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Matt. 27: 59, 60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1. Joh: 4: 9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Matt. 1: 18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Luuk. 23: 24, 25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Luuk. 24: 50 - 51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1. Piet. 3: 19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1. Kor 15: 42 - 44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uskontunnustuksen kohta: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inä uskon Jumalaan Isään Kaikkivaltiaasee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taivaan ja maan Luojaan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a Jeesukseen Kristukseen, Jumalan ainoaan poikaa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eidän Herraam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ka sikisi Pyhästä Hengestä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yntyi Neitsyt Marias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ärsi Pontius Pilatuksen aikan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ristiinnaulittii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uol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a haudatti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stui alas tuonelaa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nousi kolmantena päivänä kuolleis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stui ylös taivaisi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istuu Jumalan, Isän Kaikkivaltiaan, oikealla puolell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ja on sieltä tuleva tuomitsemaan eläviä ja kuolleita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a Pyhään Henkee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yhän yhteisen seurakunna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yhäin yhteyde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yntien anteeksiantamise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ruumiin ylösnousemise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ja iankaikkisen elämän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44:00Z</dcterms:created>
  <dc:creator>OEM</dc:creator>
  <dc:description/>
  <dc:language>en-US</dc:language>
  <cp:lastModifiedBy>OEM</cp:lastModifiedBy>
  <dcterms:modified xsi:type="dcterms:W3CDTF">2020-04-19T21:45:00Z</dcterms:modified>
  <cp:revision>2</cp:revision>
  <dc:subject/>
  <dc:title/>
</cp:coreProperties>
</file>