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Poimi seuraavista Raamatun tapahtumista 14 mielestäsi tärkeintä käännekohtaa, jotka ovat eniten vaikuttaneet eräänlaiseen Raamatun sisällä kulkevaan juone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kuoli ristillä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braham lähti vieraaseen ma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David voitti Goljat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hminen lankesi synti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hmiset saivat lupauksen siitä, että Jumala lähettäisi heille pelastaj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nsa valitsi Jeesuksen sijasta Barabba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paransi sokeana syntyneen mie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postoli Paavali kääntyi kristilliseen usko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mala antoi kymmenen käskyä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osefin veljet heittivät Joosefin kuoppa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latus kirjoitti ristin päälle kuolemanrangaistuksen syy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opetti ihmisiä, paransi ja autto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Nooa rakensi ark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piti vuorisaarn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pakeni perheensä kanssa Egypti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braham oli uhrata poikansa Iisak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hannes Kastaja saarnasi sitä, että ihmisten oli muutettava elämäntapans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mala valitsi Israelin kansan omakse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käveli vetten pääll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etari kielsi Jeesuk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osef pelasti nälänhädästä egyptiläiset varastoimalla seitsemän vuoden ajan vilja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aakob riisti petoksella veljeltään Eesaulta esikoisen oikeu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ooses löydettiin kaislakori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ratsasti aasilla Jerusalemi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in surmasi veljensä Abeli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kutsui itselleen 12 opetusla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adam ja Eeva jäivät rikoksestaan kiin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ajoi temppelistä rahanvaihtajat po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tämaan tietäjät kävivät tervehtimässä Jeesus-la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ruokki viidellä leivällä ja kahdella kalalla viisi tuhatta miest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aakob palveli tulevan vaimonsa isää seitsemän vuotta saadakseen Raakelin omakse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raelilaiset pääsivät luvattuun maah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mala loi maailmankaikkeud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mala tuomitsee ihmiset ja luo uuden taivaan ja ma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eurakunta syntyi ensimmäisenä helluntain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udas petti Jeesuks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hannes Kastaja kuo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syntyi maailma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tefanus kivitettiin kuoliaak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b menetti perheensä ja kaiken omaisuuten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herätti Lasaruksen kuolle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aavali kirjoitti Roomalaiskirje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oli 12-vuotiaana vanhempiensa mukana pääsiäisjuhlil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mala loi ihmisen omaksi kuvakse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nousi kuolleis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muutti Kaanan häissä veden viinik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esus kastettiin Jordanin virras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Babylonin torni rakennetti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ristillinen kirkko levisi kaikkeen maailmaa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raelilaiset pakenivat Kaislameren y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Daniel oli leijonien luolas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alomo alkoi rakentaa temppeliä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17:00Z</dcterms:created>
  <dc:creator>OEM</dc:creator>
  <dc:description/>
  <dc:language>en-US</dc:language>
  <cp:lastModifiedBy>OEM</cp:lastModifiedBy>
  <dcterms:modified xsi:type="dcterms:W3CDTF">2020-04-19T21:19:00Z</dcterms:modified>
  <cp:revision>2</cp:revision>
  <dc:subject/>
  <dc:title/>
</cp:coreProperties>
</file>