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i-FI"/>
        </w:rPr>
        <w:t>Mitä fobioita sinulla on?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1104"/>
        <w:gridCol w:w="1210"/>
        <w:gridCol w:w="817"/>
        <w:gridCol w:w="1467"/>
        <w:gridCol w:w="569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lainkaan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kä vähän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tiedä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htalaisest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ljon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gorafobia, aukeiden, julkisten paikkojen pelko, torikammo, yksin liikku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grizoofobia, villieläint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krofobia, korkean paikan pelko, huippukamm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lgofobia, kivu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raknofobia, hämähäkki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strafobia, ukkosen ja salamoinni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ofobia, omaan itseensä kohdistuva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arofobia, raskaud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elonefobia, neuloj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Bibliofobia, kirjoj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Dementofobia, hulluksi tule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tomofobia, hyönteist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Fonofobia, oman ään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ptefobia, kosketuksi tule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ematofobia, veren näke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ofobia, myrkytyk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rnofobia, liha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laustrofobia, ahtaan, suljetun paikan pelko, koppikamm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leptofobia, varkaid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profobia, ulosteid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senofobia, tuntemattoma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nofobia, koiri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tiofobia, puhu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sofobia, saastu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onofobia, yksinäisyyd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sofobia, hiirt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ysofobia, lian ja tartunna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dofobia, alastomuuden tai alastomuuden näke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yktofobia, pimeä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rnitofobia, lintuj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thofobia, sairauden näke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yrofobia, tul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kopofobia, katsotuksi joutu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fefobia, elävältä hautaamis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atofobia, hirviöid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hanatofobia, kuolleiden ja kuolema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raumatofobia, onnettomuuksi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Zelofobia, mustasukkaisuud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Zoofobia, eläinten pelko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18:00Z</dcterms:created>
  <dc:creator>OEM</dc:creator>
  <dc:description/>
  <dc:language>en-US</dc:language>
  <cp:lastModifiedBy>OEM</cp:lastModifiedBy>
  <dcterms:modified xsi:type="dcterms:W3CDTF">2023-01-22T15:18:00Z</dcterms:modified>
  <cp:revision>2</cp:revision>
  <dc:subject/>
  <dc:title/>
</cp:coreProperties>
</file>