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tä pelkäät?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945"/>
        <w:gridCol w:w="1175"/>
        <w:gridCol w:w="1531"/>
        <w:gridCol w:w="1191"/>
        <w:gridCol w:w="909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aljon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ieman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 nyt tiedä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pä juuri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 ollenkaan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pimeää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ämähäkkejä tai muita pieniä eläimiä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yksinäisyyttä tai hylätyksi tulemist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maa tai läheisten kuolema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en löydä kiinnostavaa ammatti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äkivallan kohteeksi joutumist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Suomen joutumista sotaan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irauksia ja tautej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ulun kokeit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rkeita paikkoj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kkost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soja koiri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htaita paikkoj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lkista nöyryytystä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ailman lopullista tuho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rona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ttä elämä menee ohi eikä mitään tapahdu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iusaamist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entämistä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siintymistä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mala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ahoja henkiä ja voimi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akolaisongelma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uluampumisi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umalaisi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eksiä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hkäisyvälineiden pettämistä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ilmastonmuutoksen seurauksi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arkait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rroritekoj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ammaslääkäriä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oman terveyden menettämistä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oliisej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uhuleffoj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elän takana puhumist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anhempien ero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ydinsota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7:00Z</dcterms:created>
  <dc:creator>OEM</dc:creator>
  <dc:description/>
  <dc:language>en-US</dc:language>
  <cp:lastModifiedBy>OEM</cp:lastModifiedBy>
  <dcterms:modified xsi:type="dcterms:W3CDTF">2024-05-15T12:37:00Z</dcterms:modified>
  <cp:revision>2</cp:revision>
  <dc:subject/>
  <dc:title/>
</cp:coreProperties>
</file>