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ä pelkäät?</w:t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966"/>
        <w:gridCol w:w="1187"/>
        <w:gridCol w:w="1398"/>
        <w:gridCol w:w="1208"/>
        <w:gridCol w:w="1303"/>
      </w:tblGrid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ljon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iema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nyt tiedä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pä juur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 ollenkaan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pimeää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ämähäkkejä tai muita pieniä eläimiä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ksinäisyyttä tai hylätyksi tulemist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maa tai läheisten kuolema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ota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ulun kokeit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rkeita paikkoj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kkost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entämistä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siintymistä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mala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rkait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ammaslääkäriä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kolaisongelma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nhempien ero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49:00Z</dcterms:created>
  <dc:creator>OEM</dc:creator>
  <dc:description/>
  <dc:language>en-US</dc:language>
  <cp:lastModifiedBy>OEM</cp:lastModifiedBy>
  <dcterms:modified xsi:type="dcterms:W3CDTF">2022-10-08T13:49:00Z</dcterms:modified>
  <cp:revision>2</cp:revision>
  <dc:subject/>
  <dc:title/>
</cp:coreProperties>
</file>