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i-FI"/>
        </w:rPr>
        <w:t>Mitä pelkäät?</w:t>
      </w:r>
    </w:p>
    <w:tbl>
      <w:tblPr>
        <w:tblW w:w="96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6"/>
        <w:gridCol w:w="964"/>
        <w:gridCol w:w="1185"/>
        <w:gridCol w:w="1394"/>
        <w:gridCol w:w="1205"/>
        <w:gridCol w:w="1301"/>
      </w:tblGrid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aljon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Hieman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n nyt tiedä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npä juuri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n ollenkaan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pimeää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hämähäkkejä tai muita pieniä eläimiä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yksinäisyyttä tai hylätyksi tulemista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maa tai läheisten kuolemaa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</w:rPr>
              <w:t>Suomen joutumista sotaan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oulun kokeita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orkeita paikkoja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ukkosta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lentämistä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</w:rPr>
              <w:t>ilmastonmuutoksen seurauksia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Jumalaa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oronaa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hammaslääkäriä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</w:rPr>
              <w:t>esiintymistä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vanhempien eroa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5:54:00Z</dcterms:created>
  <dc:creator>OEM</dc:creator>
  <dc:description/>
  <cp:keywords/>
  <dc:language>en-US</dc:language>
  <cp:lastModifiedBy>OEM</cp:lastModifiedBy>
  <dcterms:modified xsi:type="dcterms:W3CDTF">2024-05-15T12:42:00Z</dcterms:modified>
  <cp:revision>4</cp:revision>
  <dc:subject/>
  <dc:title/>
</cp:coreProperties>
</file>