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Tutkitaan raamatunkohtia: "Älä pelkää!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Tutki raamatuntekstejä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tt. 1: 18 - 20 Joosef saa tietää, että Maria on raskaan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tt. 10: 26 - 31 Jeesus rohkaisee oppilait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tt. 14: 25 - 27 Jeesus kävelee vetten pääll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tt. 28: 5 - 10 ylösnoussut Jeesus ilmestyy oppilaill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rk. 10: 46 - 50 Jeesus parantaa sokean kerjäläis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uk. 2: 8 - 11 jouluevankeliumin paimene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uk. 5: 4 - 11 Jeesus kutsuu oppilait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uk. 12: 11, 12 Jeesus rohkaisee oppilait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uk 12: 27 - 32 Jeesus kehottaa huolettomuute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Vastataan kysymyks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näissä raamatunkohdissa oikein pelätään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hin perustuu se ajatus, ettei tarvitse pelät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3:00Z</dcterms:created>
  <dc:creator>OEM</dc:creator>
  <dc:description/>
  <dc:language>en-US</dc:language>
  <cp:lastModifiedBy>OEM</cp:lastModifiedBy>
  <dcterms:modified xsi:type="dcterms:W3CDTF">2020-04-29T16:34:00Z</dcterms:modified>
  <cp:revision>3</cp:revision>
  <dc:subject/>
  <dc:title/>
</cp:coreProperties>
</file>