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ä vasta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väri, millainen väri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kin soitin, mikä soitin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maisema, millainen maisema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kin vuodenaika, mikä vuodenaika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tain musiikkia, millaista musiikkia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kin luonnonilmiö, mikä luonnonilmiö hän olisi?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kin tuoksu, millainen tuoksu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puhuisi jotain kieltä, mitä kieltä hän puhu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jokin vuorokaudenaika, mikä vuorokaudenaika hän olis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Jos Jumala olisi puhelimen soittoääni, millainen ääni hän olisi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8:00Z</dcterms:created>
  <dc:creator>OEM</dc:creator>
  <dc:description/>
  <cp:keywords/>
  <dc:language>en-US</dc:language>
  <cp:lastModifiedBy>OEM</cp:lastModifiedBy>
  <dcterms:modified xsi:type="dcterms:W3CDTF">2023-02-10T19:56:00Z</dcterms:modified>
  <cp:revision>3</cp:revision>
  <dc:subject/>
  <dc:title/>
</cp:coreProperties>
</file>