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rPr>
          <w:rFonts w:ascii="Arial" w:hAnsi="Arial" w:eastAsia="Times New Roman" w:cs="Arial"/>
          <w:i/>
          <w:i/>
          <w:sz w:val="18"/>
          <w:szCs w:val="18"/>
          <w:lang w:eastAsia="fi-FI"/>
        </w:rPr>
      </w:pPr>
      <w:r>
        <w:rPr>
          <w:rFonts w:eastAsia="Times New Roman" w:cs="Arial" w:ascii="Arial" w:hAnsi="Arial"/>
          <w:i/>
          <w:sz w:val="18"/>
          <w:szCs w:val="18"/>
          <w:lang w:eastAsia="fi-FI"/>
        </w:rPr>
        <w:t>Mieti seuraavia raamatunkohtia ja arvioi, onko ne ymmärrettävä historiallisiksi tosiasioiksi ja kirjaimellisesti otettaviksi vai ovatko ne lähinnä symbolisia. Kirjaimellisesti käsitettävälle annetaan 1 piste, symboliselle 5. Epäselvissä kohdissa voidaan käyttää myös väliarvoja 2, 3 tai 4.</w:t>
      </w:r>
    </w:p>
    <w:p>
      <w:pPr>
        <w:pStyle w:val="Normal"/>
        <w:spacing w:lineRule="auto" w:line="240" w:before="280" w:after="280"/>
        <w:ind w:left="360" w:hanging="0"/>
        <w:contextualSpacing/>
        <w:rPr>
          <w:rFonts w:ascii="Times New Roman" w:hAnsi="Times New Roman" w:eastAsia="Times New Roman" w:cs="Times New Roman"/>
          <w:i/>
          <w:i/>
          <w:sz w:val="18"/>
          <w:szCs w:val="18"/>
          <w:lang w:eastAsia="fi-FI"/>
        </w:rPr>
      </w:pPr>
      <w:r>
        <w:rPr>
          <w:rFonts w:eastAsia="Times New Roman" w:cs="Times New Roman" w:ascii="Times New Roman" w:hAnsi="Times New Roman"/>
          <w:i/>
          <w:sz w:val="18"/>
          <w:szCs w:val="18"/>
          <w:lang w:eastAsia="fi-FI"/>
        </w:rPr>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b/>
          <w:bCs/>
          <w:sz w:val="18"/>
          <w:szCs w:val="18"/>
          <w:lang w:eastAsia="fi-FI"/>
        </w:rPr>
        <w:t>Jerikon muurit sortuvat Joos. 6: 20</w:t>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sz w:val="18"/>
          <w:szCs w:val="18"/>
          <w:lang w:eastAsia="fi-FI"/>
        </w:rPr>
        <w:t>20. Kansa kohotti sotahuudon, kun papit puhalsivat torviinsa. Heti torvien äänen kuultuaan kansa kohotti sotahuudon. Silloin Jerikon muurit sortuivat, ja joukot hyökkäsivät kaupunkiin, joka mies siitä paikasta missä seisoi. Näin israelilaiset valtasivat kaupungin.</w:t>
      </w:r>
    </w:p>
    <w:p>
      <w:pPr>
        <w:pStyle w:val="Normal"/>
        <w:spacing w:lineRule="auto" w:line="240" w:before="280" w:after="280"/>
        <w:ind w:left="360" w:hanging="0"/>
        <w:contextualSpacing/>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b/>
          <w:bCs/>
          <w:sz w:val="18"/>
          <w:szCs w:val="18"/>
          <w:lang w:eastAsia="fi-FI"/>
        </w:rPr>
        <w:t>Salomo alkaa rakentaa temppeliä 2. Aik. 3: 1 - 3.</w:t>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sz w:val="18"/>
          <w:szCs w:val="18"/>
          <w:lang w:eastAsia="fi-FI"/>
        </w:rPr>
        <w:t>1.Salomo alkoi rakentaa Herran temppeliä Jerusalemiin isänsä Daavidin määräämälle paikalle, jebusilaisen Araunan puimatantereelle Morian vuorelle, missä Herra oli ilmestynyt Daavidille. 2. Salomo ryhtyi rakennustyöhön hallituskautensa neljännen vuoden toisessa kuussa. 3. Hän teki temppelille sellaiset perustukset, että sen pituudeksi tuli - vanhan kyynäränmitan mukaan - kuusikymmentä kyynärää ja leveydeksi kaksikymmentä kyynärää.</w:t>
      </w:r>
    </w:p>
    <w:p>
      <w:pPr>
        <w:pStyle w:val="Normal"/>
        <w:spacing w:lineRule="auto" w:line="240" w:before="280" w:after="280"/>
        <w:ind w:left="360" w:hanging="0"/>
        <w:contextualSpacing/>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b/>
          <w:bCs/>
          <w:sz w:val="18"/>
          <w:szCs w:val="18"/>
          <w:lang w:eastAsia="fi-FI"/>
        </w:rPr>
        <w:t>Mies kuvailee rakastamaansa naista Laul. 4: 11 - 15</w:t>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sz w:val="18"/>
          <w:szCs w:val="18"/>
          <w:lang w:eastAsia="fi-FI"/>
        </w:rPr>
        <w:t>11. Mesi helmeilee sinun huulillasi, sinun kielelläsi on maitoa ja hunajaa. Rakas, sinun vaatteissasi tuoksuu Libanon!</w:t>
        <w:br/>
        <w:t>12.Mies: Rakkaani, valittuni! Sinä olet suljettu puutarha, lukittu tarha, sinetöity lähde, 13. paratiisi, jonka purojen äärellä kasvaa granaattiomenoita, monia maukkaita hedelmiä, hennaa ja nardusta, 14. nardusta ja sahramia, kanelia ja mausteruokoa ja suitsukepuita, mirhaa ja aaloeta, kaikkein parasta balsamia.</w:t>
        <w:br/>
        <w:t>15. Sinä olet puutarhan lähde, elävän veden kaivo, johon virtaavat Libanonin vuorten vedet!</w:t>
      </w:r>
    </w:p>
    <w:p>
      <w:pPr>
        <w:pStyle w:val="Normal"/>
        <w:spacing w:lineRule="auto" w:line="240" w:before="280" w:after="280"/>
        <w:ind w:left="360" w:hanging="0"/>
        <w:contextualSpacing/>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b/>
          <w:bCs/>
          <w:sz w:val="18"/>
          <w:szCs w:val="18"/>
          <w:lang w:eastAsia="fi-FI"/>
        </w:rPr>
        <w:t>Profeetta Joona on suuren kalan vatsassa Joona 2: 1 - 3</w:t>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sz w:val="18"/>
          <w:szCs w:val="18"/>
          <w:lang w:eastAsia="fi-FI"/>
        </w:rPr>
        <w:t>1.Mutta Herra pani suuren kalan nielaisemaan Joonan. Joona oli kalan vatsassa kolme päivää ja kolme yötä. 2. Hän rukoili Herraa, Jumalaansa, kalan sisuksissa 3. ja sanoi: - Ahdingossani minä kutsun Herraa avuksi, ja hän vastaa minulle. Tuonelan kohdusta minä huudan apua, ja sinä, Herra, kuulet ääneni.</w:t>
      </w:r>
    </w:p>
    <w:p>
      <w:pPr>
        <w:pStyle w:val="Normal"/>
        <w:spacing w:lineRule="auto" w:line="240" w:before="280" w:after="280"/>
        <w:ind w:left="360" w:hanging="0"/>
        <w:contextualSpacing/>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b/>
          <w:bCs/>
          <w:sz w:val="18"/>
          <w:szCs w:val="18"/>
          <w:lang w:eastAsia="fi-FI"/>
        </w:rPr>
        <w:t>Jeesusta kiusataan erämaassa (Matt. 4: 1 - 11)</w:t>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sz w:val="18"/>
          <w:szCs w:val="18"/>
          <w:lang w:eastAsia="fi-FI"/>
        </w:rPr>
        <w:t>1. Sitten Henki vei Jeesuksen autiomaahan Paholaisen kiusattavaksi. 2. Kun Jeesus oli paastonnut neljäkymmentä päivää ja neljäkymmentä yötä, hänen vihdoin tuli nälkä. 3. Silloin kiusaaja tuli hänen luokseen ja sanoi hänelle: "Jos kerran olet Jumalan Poika, niin käske näiden kivien muuttua leiviksi." 4. Mutta Jeesus vastasi: "On kirjoitettu: 'Ei ihminen elä ainoastaan leivästä, vaan jokaisesta sanasta, joka lähtee Jumalan suusta.'" 5. Sitten Paholainen vei Jeesuksen pyhään kaupunkiin ja asetti hänet temppelimuurin harjalle. 6. Hän sanoi Jeesukselle: "Jos kerran olet Jumalan Poika, niin heittäydy alas. Onhan kirjoitettu: 'Hän antaa enkeleilleen käskyn. He kantavat sinua käsillään, ettet loukkaa jalkaasi kiveen.'" 7. Jeesus vastasi hänelle: "On myös kirjoitettu: 'Älä kiusaa Herraa, Jumalaasi.'" 8. Vielä Paholainen vei Jeesuksen hyvin korkealle vuorelle, näytti hänelle maailman kaikki valtakunnat ja niiden loiston 9. ja sanoi: "Kaiken tämän minä annan sinulle, jos polvistut eteeni ja kumarrat minua." 10. Silloin Jeesus sanoi hänelle: "Mene pois, Saatana! On kirjoitettu: 'Herraa, Jumalaasi, sinun tulee kunnioittaa ja ainoastaan häntä palvella.'" 11. Silloin Paholainen jätti Jeesuksen rauhaan, ja hänen luokseen tuli enkeleitä, jotka palvelivat häntä.</w:t>
      </w:r>
    </w:p>
    <w:p>
      <w:pPr>
        <w:pStyle w:val="Normal"/>
        <w:spacing w:lineRule="auto" w:line="240" w:before="280" w:after="280"/>
        <w:ind w:left="360" w:hanging="0"/>
        <w:contextualSpacing/>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b/>
          <w:bCs/>
          <w:sz w:val="18"/>
          <w:szCs w:val="18"/>
          <w:lang w:eastAsia="fi-FI"/>
        </w:rPr>
        <w:t>Jeesus kävelee veden päällä Mark. 6: 47 - 50</w:t>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sz w:val="18"/>
          <w:szCs w:val="18"/>
          <w:lang w:eastAsia="fi-FI"/>
        </w:rPr>
        <w:t>47. Illan tullessa vene oli keskellä järveä ja Jeesus yksin maissa. 48. Hän näki, että opetuslapsilla oli täysi työ soutaa vastatuuleen. Neljännen yövartion* vaiheilla hän tuli vettä pitkin kävellen heitä kohti ja aikoi mennä heidän ohitseen. 49. Kun he näkivät hänen kävelevän vettä pitkin, he luulivat häntä aaveeksi ja rupesivat huutamaan. 50. Kaikki he näkivät hänet ja säikähtivät. Mutta samassa Jeesus jo puhui heille: "Pysykää rauhallisina, minä tässä olen. Älkää pelätkö."</w:t>
      </w:r>
    </w:p>
    <w:p>
      <w:pPr>
        <w:pStyle w:val="Normal"/>
        <w:spacing w:lineRule="auto" w:line="240" w:before="280" w:after="280"/>
        <w:ind w:left="360" w:hanging="0"/>
        <w:contextualSpacing/>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b/>
          <w:bCs/>
          <w:sz w:val="18"/>
          <w:szCs w:val="18"/>
          <w:lang w:eastAsia="fi-FI"/>
        </w:rPr>
        <w:t>Simon Kyreneläinen tulee kantamaan ristiä ja mennään Golgatalle Mark. 15: 21, 22</w:t>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sz w:val="18"/>
          <w:szCs w:val="18"/>
          <w:lang w:eastAsia="fi-FI"/>
        </w:rPr>
        <w:t>21. Jeesuksen ristiä kantamaan he pakottivat erään ohikulkijan, kyreneläisen Simonin, Aleksandroksen ja Rufuksen isän, joka oli tulossa kaupunkiin. 22. He veivät Jeesuksen paikkaan, jonka nimi on Golgata, käännettynä Pääkallonpaikka.</w:t>
      </w:r>
    </w:p>
    <w:p>
      <w:pPr>
        <w:pStyle w:val="Normal"/>
        <w:spacing w:lineRule="auto" w:line="240" w:before="280" w:after="280"/>
        <w:ind w:left="360" w:hanging="0"/>
        <w:contextualSpacing/>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b/>
          <w:bCs/>
          <w:sz w:val="18"/>
          <w:szCs w:val="18"/>
          <w:lang w:eastAsia="fi-FI"/>
        </w:rPr>
        <w:t>Jeesus sanoo olevansa hyvä paimen Joh. 10: 11 - 14</w:t>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sz w:val="18"/>
          <w:szCs w:val="18"/>
          <w:lang w:eastAsia="fi-FI"/>
        </w:rPr>
        <w:t>11. "Minä olen hyvä paimen, oikea paimen, joka panee henkensä alttiiksi lampaiden puolesta. 12. Palkkarenki ei ole oikea paimen eivätkä lampaat hänen omiaan, ja niinpä hän nähdessään suden tulevan jättää lauman ja pakenee. Susi saa lampaat saaliikseen ja hajottaa lauman, 13. koska palkkapaimen ei välitä lampaista.</w:t>
      </w:r>
    </w:p>
    <w:p>
      <w:pPr>
        <w:pStyle w:val="Normal"/>
        <w:spacing w:lineRule="auto" w:line="240" w:before="280" w:after="280"/>
        <w:ind w:left="360" w:hanging="0"/>
        <w:contextualSpacing/>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b/>
          <w:bCs/>
          <w:sz w:val="18"/>
          <w:szCs w:val="18"/>
          <w:lang w:eastAsia="fi-FI"/>
        </w:rPr>
        <w:t>Apostoli Paavali muistelee kärsimyksiään 2. Kor. 11: 24 - 28</w:t>
      </w:r>
    </w:p>
    <w:p>
      <w:pPr>
        <w:pStyle w:val="Normal"/>
        <w:spacing w:lineRule="auto" w:line="240" w:before="280" w:after="280"/>
        <w:ind w:left="360" w:hanging="0"/>
        <w:contextualSpacing/>
        <w:rPr>
          <w:rFonts w:ascii="Times New Roman" w:hAnsi="Times New Roman" w:eastAsia="Times New Roman" w:cs="Times New Roman"/>
          <w:sz w:val="18"/>
          <w:szCs w:val="18"/>
          <w:lang w:eastAsia="fi-FI"/>
        </w:rPr>
      </w:pPr>
      <w:r>
        <w:rPr>
          <w:rFonts w:eastAsia="Times New Roman" w:cs="Arial" w:ascii="Arial" w:hAnsi="Arial"/>
          <w:sz w:val="18"/>
          <w:szCs w:val="18"/>
          <w:lang w:eastAsia="fi-FI"/>
        </w:rPr>
        <w:t>24. Olen juutalaisilta viisi kertaa saanut "yhtä vaille neljäkymmentä" ruoskaniskua, 25. kolmesti olen saanut raippoja, kerran minua on kivitetty, kolme kertaa olen joutunut haaksirikkoon, olen ajelehtinut meressä vuorokauden. 26. Olen yhtenään ollut matkoilla, olen ollut vaarassa hukkua jokiin ja joutua rosvojen käsiin, vaarassa niin maanmiesteni kuin vierasheimoisten joukossa, vaarassa kaupungissa ja autiomaassa, vaarassa merellä, vaarassa valeveljien parissa. 27. Olen raatanut ja nähnyt vaivaa, valvonut paljon, kärsinyt nälkää ja janoa, paastonnut usein, palellut vähissä vaatteissa. 28. Kaikkien näiden hankaluuksien lisäksi minua joka päivä painaa huoli kaikista seurakunnista.</w:t>
      </w:r>
    </w:p>
    <w:p>
      <w:pPr>
        <w:pStyle w:val="Normal"/>
        <w:spacing w:before="0" w:after="200"/>
        <w:contextualSpacing/>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p>
      <w:pPr>
        <w:pStyle w:val="Normal"/>
        <w:spacing w:before="0" w:after="200"/>
        <w:contextualSpacing/>
        <w:rPr>
          <w:sz w:val="18"/>
          <w:szCs w:val="18"/>
        </w:rPr>
      </w:pPr>
      <w:r>
        <w:rPr>
          <w:sz w:val="18"/>
          <w:szCs w:val="1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3:00Z</dcterms:created>
  <dc:creator>OEM</dc:creator>
  <dc:description/>
  <dc:language>en-US</dc:language>
  <cp:lastModifiedBy>OEM</cp:lastModifiedBy>
  <dcterms:modified xsi:type="dcterms:W3CDTF">2020-04-23T22:07:00Z</dcterms:modified>
  <cp:revision>2</cp:revision>
  <dc:subject/>
  <dc:title/>
</cp:coreProperties>
</file>