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7"/>
          <w:szCs w:val="27"/>
          <w:lang w:eastAsia="fi-FI"/>
        </w:rPr>
        <w:t>Onko Raamattu sopimaton kirja?</w:t>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Uutistoimisto AFP:n mukaan (elokuu vuonna 2000) kaksi saksalaista juristia ilmoitti tiistaina vaatineensa Saksan perheministeriltä, että Raamattu luokiteltaisiin lapsille sopimattomaksi kirjallisuudeksi. Juristit pitävät pyhää kirjaa alaikäisille haitallisena sen väkivaltaisen sisällön vuoksi.</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Baijerilaislakimiesten mukaan Raamatusta löytyy rasismia, juutalaisvihaa, sekä homoseksuaalien, aviorikkojien ja lasten surmaamisia. Kirjassa on lainoppineiden mielestä myös paljon muuta kieroutunutta ja ihmisoikeuksia loukkaavaa sisältöä. Tämän vuoksi raamattu tulisi pitää lapsilta kiellettyjen teosten listalla aina siihen asti, kun haitalliset kohdat on poistettu.</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ünchenin roomalais-katolisten tiedottaja antoi vastineen. Hänen mukaansa Raamatun jälkeen lapsilta kiellettyjen listalle joutuisivat myös historian kirjat ja sanomalehdet. Lisäksi sensuuria vaativat miehet eivät ole hänen mielestään kunnolla ymmärtäneet raamatun sisältöä.</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Ota kantaa: laadi asiasta mielipidekirjoitus sanomalehteen.</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08:00Z</dcterms:created>
  <dc:creator>OEM</dc:creator>
  <dc:description/>
  <dc:language>en-US</dc:language>
  <cp:lastModifiedBy>OEM</cp:lastModifiedBy>
  <dcterms:modified xsi:type="dcterms:W3CDTF">2020-05-01T08:08:00Z</dcterms:modified>
  <cp:revision>2</cp:revision>
  <dc:subject/>
  <dc:title/>
</cp:coreProperties>
</file>