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Vastaa seuraaviin kysymyksiin tutkimalla Raamatun kirjoja, sisällysluetteloa ja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liiteosia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kä on Vanhan testamentin ja Uuden testamentin suurin ero? Oikea vastaus liittyy Jeesuksee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aamatussasi on kartta. Mikä on nimeltään se järvi, jonka lähellä monet Jeesuksen elämän tapahtumat toteutuiva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aamatun alussa on luomisvertaus. Mitä Jumala teki luomisen seitsemäntenä päivän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anhassa testamentissa on Jobin kirja? Vilkaise sitä nopeasti. Mikä vaikuttaa olevan kirjan tärkein aihe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eesuksen elämästä kerrotaan neljässä evankeliumikirjassa. Mitä ne ovat nimeltää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tarkoittaa ajatus, että Raamattu on kirjakokoelm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ka pitkänä aikana Raamattu on kirjoitettu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ä kahdella (tai kolmella) kielellä Raamattu on alkuaan kirjoitettu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salmit ovat Raamatun runoja. Psalmissa 91 on usein käytetty rippikoulun muistolause. Mikä se mahtaisi oll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aamatun päättää arvoituksellinen Ilmestyskirja. Mitkä ovat sen viimeiset sana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nanlaskut ovat elämänviisauksia. Mitä Sananlaskujen luvussa 29 sanotaan äkkipikaisuudesta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udessa testamentissa on kirjeitä, joilla ensimmäisten seurakuntien johtajat opastivat seurakuntalaisia. Roomalaiskirjeen luvussa 12 on elämänohjeita seurakuntalaisille. Kirjoita tähän yks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4:00Z</dcterms:created>
  <dc:creator>OEM</dc:creator>
  <dc:description/>
  <dc:language>en-US</dc:language>
  <cp:lastModifiedBy>OEM</cp:lastModifiedBy>
  <dcterms:modified xsi:type="dcterms:W3CDTF">2021-07-15T09:24:00Z</dcterms:modified>
  <cp:revision>3</cp:revision>
  <dc:subject/>
  <dc:title/>
</cp:coreProperties>
</file>