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iten sanoisit nykysuomeksi tämän vuoden 1776 raamatunkohdan nykysuomeksi?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i-FI"/>
        </w:rPr>
        <w:t>Mutta hän sanoi myös sille, joka hänen kutsunut oli: kuin päivällistä tai ehtoollista teet, niin älä kutsu ystäviäs, eli veljiäs, ei lankojas, taikka rikkaita kylänmiehiäs: ettei he joskus sinua myös jälleen kutsu, ja sinulle maksa. </w:t>
        <w:br/>
        <w:t>Mutta kuin pidot teet, niin kutsut köyhiä, raajarikkoja, ontuvia, sokeita: </w:t>
        <w:br/>
        <w:t>Niin sinä olet autuas; sillä ei heillä ole varaa sinulle maksaa, sillä sinulle pitää maksettaman vanhurskasten ylösnousemisessa.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7:00Z</dcterms:created>
  <dc:creator>OEM</dc:creator>
  <dc:description/>
  <cp:keywords/>
  <dc:language>en-US</dc:language>
  <cp:lastModifiedBy>OEM</cp:lastModifiedBy>
  <dcterms:modified xsi:type="dcterms:W3CDTF">2021-05-27T13:06:00Z</dcterms:modified>
  <cp:revision>6</cp:revision>
  <dc:subject/>
  <dc:title/>
</cp:coreProperties>
</file>